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（十六）公共法律服务领域基层政务公开标准目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35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95"/>
        <w:gridCol w:w="1170"/>
        <w:gridCol w:w="1365"/>
        <w:gridCol w:w="1065"/>
        <w:gridCol w:w="1080"/>
        <w:gridCol w:w="1110"/>
        <w:gridCol w:w="1455"/>
        <w:gridCol w:w="855"/>
        <w:gridCol w:w="795"/>
        <w:gridCol w:w="720"/>
        <w:gridCol w:w="1050"/>
        <w:gridCol w:w="585"/>
        <w:gridCol w:w="990"/>
      </w:tblGrid>
      <w:tr>
        <w:trPr>
          <w:trHeight w:val="3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事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内容（要素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对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开层级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群</w:t>
            </w:r>
            <w:r>
              <w:rPr>
                <w:rFonts w:eastAsia="Calibri"/>
              </w:rPr>
              <w:t xml:space="preserve"> </w:t>
            </w:r>
            <w:r>
              <w:rPr/>
              <w:t>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申请公</w:t>
            </w:r>
            <w:r>
              <w:rPr>
                <w:rFonts w:eastAsia="Calibri"/>
              </w:rPr>
              <w:t xml:space="preserve"> </w:t>
            </w:r>
            <w:r>
              <w:rPr/>
              <w:t>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县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、村级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法治宣传教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法律知识普及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法律法规资讯；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普法动态资讯。</w:t>
            </w:r>
            <w:bookmarkStart w:id="0" w:name="_GoBack"/>
            <w:bookmarkEnd w:id="0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《关于在地区公民中开展法治宣传教育的第七个五年规划（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 xml:space="preserve">2016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 xml:space="preserve">2020 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年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&gt;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》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自制作或公开该信息之日起</w:t>
            </w:r>
            <w:r>
              <w:rPr>
                <w:rFonts w:eastAsia="仿宋_gb2312;宋体" w:cs="仿宋_gb2312;宋体" w:ascii="仿宋_gb2312;宋体" w:hAnsi="仿宋_gb2312;宋体"/>
                <w:szCs w:val="21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个工作日内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司法行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政部门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政府网站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其他法律服务网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推广法治文化服务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辖区内法治文化阵地信息；法治文化作品、产品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同上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自制作或获取该信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息之日起</w:t>
            </w: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个工作日内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司法行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政府网站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其他法律服务网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公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</w:rPr>
              <w:t>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公证员一般任职执业审核、考核任职执业审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审查（考核）意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《公证法》《公证员执业管理办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自制作或获取信息之日起</w:t>
            </w:r>
            <w:r>
              <w:rPr>
                <w:rFonts w:eastAsia="仿宋_gb2312;宋体" w:cs="仿宋_gb2312;宋体" w:ascii="仿宋_gb2312;宋体" w:hAnsi="仿宋_gb2312;宋体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</w:rPr>
              <w:t>个工作日内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司法行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精准推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申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法律援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</w:rPr>
              <w:t>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法律援助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法律援助范围、标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《法律援助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自制作或获取信息之日起</w:t>
            </w:r>
            <w:r>
              <w:rPr>
                <w:rFonts w:eastAsia="仿宋_gb2312;宋体" w:cs="仿宋_gb2312;宋体" w:ascii="仿宋_gb2312;宋体" w:hAnsi="仿宋_gb2312;宋体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</w:rPr>
              <w:t>个工作日内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法律援助机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政府网站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其他法律服务网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法律查询服</w:t>
            </w:r>
            <w:r>
              <w:rPr>
                <w:rFonts w:ascii="仿宋_gb2312;宋体" w:hAnsi="仿宋_gb2312;宋体" w:cs="仿宋_gb2312;宋体" w:eastAsia="仿宋_gb2312;宋体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</w:rPr>
              <w:t>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法律服务机构、人员信息查询服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辖区内的律师、公证、司法鉴定等法律服务机构和人员有关基本信息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《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自制作或获取信息之日起</w:t>
            </w:r>
            <w:r>
              <w:rPr>
                <w:rFonts w:eastAsia="仿宋_gb2312;宋体" w:cs="仿宋_gb2312;宋体" w:ascii="仿宋_gb2312;宋体" w:hAnsi="仿宋_gb2312;宋体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</w:rPr>
              <w:t>个工作日内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司法行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政府网站■行政服务中心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其他法律服务网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公共法律服务平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Cs w:val="21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公共法律服务实体平台、热线平台、网络平台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公共法律服务中心地址、</w:t>
            </w:r>
            <w:r>
              <w:rPr>
                <w:rFonts w:eastAsia="仿宋_gb2312;宋体" w:cs="仿宋_gb2312;宋体" w:ascii="仿宋_gb2312;宋体" w:hAnsi="仿宋_gb2312;宋体"/>
              </w:rPr>
              <w:t>12348</w:t>
            </w:r>
            <w:r>
              <w:rPr>
                <w:rFonts w:ascii="仿宋_gb2312;宋体" w:hAnsi="仿宋_gb2312;宋体" w:cs="仿宋_gb2312;宋体" w:eastAsia="仿宋_gb2312;宋体"/>
              </w:rPr>
              <w:t>公共法律服务热线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《政府信息公开条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自制作或获取信息之日起</w:t>
            </w:r>
            <w:r>
              <w:rPr>
                <w:rFonts w:eastAsia="仿宋_gb2312;宋体" w:cs="仿宋_gb2312;宋体" w:ascii="仿宋_gb2312;宋体" w:hAnsi="仿宋_gb2312;宋体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</w:rPr>
              <w:t>个工作日内公开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ascii="仿宋_gb2312;宋体" w:hAnsi="仿宋_gb2312;宋体" w:cs="仿宋_gb2312;宋体" w:eastAsia="仿宋_gb2312;宋体"/>
              </w:rPr>
              <w:t>司法行政部门、公共法律服务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政府网站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行政服务中心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</w:rPr>
              <w:t>其他法律服务网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√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Cs w:val="21"/>
              </w:rPr>
              <w:t>基层法律服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基层法律服务工作者执业核准许可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不予受理通知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《基层法律服务工作者管理办法》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自制作或获取该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息之日起</w:t>
            </w: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  <w:lang w:bidi="ar"/>
              </w:rPr>
              <w:t>20</w:t>
            </w: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个工作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日内公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司法行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  <w:lang w:bidi="ar"/>
              </w:rPr>
              <w:t>政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>■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精准推送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>申请人</w:t>
            </w:r>
            <w:r>
              <w:rPr>
                <w:rFonts w:ascii="仿宋_gb2312;宋体" w:hAnsi="仿宋_gb2312;宋体" w:cs="仿宋_gb2312;宋体" w:eastAsia="仿宋_gb2312;宋体"/>
                <w:color w:val="000000"/>
                <w:kern w:val="0"/>
                <w:szCs w:val="21"/>
                <w:lang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kern w:val="0"/>
                <w:szCs w:val="21"/>
                <w:lang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35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9:00Z</dcterms:created>
  <dc:creator>Administrator</dc:creator>
  <dc:description/>
  <cp:keywords/>
  <dc:language>en-US</dc:language>
  <cp:lastModifiedBy>Users</cp:lastModifiedBy>
  <dcterms:modified xsi:type="dcterms:W3CDTF">2021-02-07T09:39:00Z</dcterms:modified>
  <cp:revision>2</cp:revision>
  <dc:subject/>
  <dc:title/>
</cp:coreProperties>
</file>