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/>
        </w:rPr>
        <w:t>裕民县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/>
        </w:rPr>
        <w:t>预算公开目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裕民县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财政预算执行情况和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财政预算（草案）的报告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关于批准裕民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财政决算情况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裕民县财政预算草案的决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3.202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裕民县转移支付情况的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公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预算公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资本经营预算公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保险基金预算及绩效公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方政府债务公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“三公”经费预算公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举借政府债务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1:57Z</dcterms:created>
  <dc:creator>lenovo</dc:creator>
  <dc:description/>
  <dc:language>en-US</dc:language>
  <cp:lastModifiedBy>lenovo</cp:lastModifiedBy>
  <dcterms:modified xsi:type="dcterms:W3CDTF">2021-07-02T05:18:18Z</dcterms:modified>
  <cp:revision>1</cp:revision>
  <dc:subject/>
  <dc:title>裕民县2018年财政预算执行情况和2019年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