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：裕民县历史遗留矿山基本情况表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1134"/>
        <w:gridCol w:w="962"/>
        <w:gridCol w:w="1253"/>
        <w:gridCol w:w="1212"/>
        <w:gridCol w:w="2575"/>
        <w:gridCol w:w="4264"/>
      </w:tblGrid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图斑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图斑小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理位置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图斑面积（</w:t>
            </w:r>
            <w:r>
              <w:rPr>
                <w:b/>
                <w:sz w:val="21"/>
                <w:szCs w:val="21"/>
              </w:rPr>
              <w:t>m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心坐标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拐点坐标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图斑影像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纬度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21"/>
                <w:szCs w:val="21"/>
              </w:rPr>
            </w:pPr>
            <w:r>
              <w:rPr>
                <w:rFonts w:cs="宋体;ang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ZJ65422520210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无法确认治理恢复责任主体的无主废弃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塔城地区裕民县哈拉布拉乡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5597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3.104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.296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（序号</w:t>
            </w:r>
            <w:r>
              <w:rPr>
                <w:rFonts w:cs="宋体;ang"/>
                <w:kern w:val="0"/>
                <w:sz w:val="15"/>
                <w:szCs w:val="15"/>
              </w:rPr>
              <w:t>.</w:t>
            </w:r>
            <w:r>
              <w:rPr>
                <w:rFonts w:cs="宋体;ang"/>
                <w:kern w:val="0"/>
                <w:sz w:val="15"/>
                <w:szCs w:val="15"/>
              </w:rPr>
              <w:t>经度，纬度；）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.83.10710037,46.29846628;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.83.10731453,46.2984900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.83.10744540,46.2984424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cs="宋体;ang"/>
                <w:kern w:val="0"/>
                <w:sz w:val="15"/>
                <w:szCs w:val="15"/>
              </w:rPr>
              <w:t>4.83.10768334,46.2984423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.83.10787369,46.2983590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.83.10806404,46.2983114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.83.10830198,46.2982399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8.83.10850422,46.2982399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9.83.10861129,46.2982042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0.83.10877784,46.2981446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1.83.10896817,46.2980851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2.83.10907524,46.2980018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3.83.10915850,46.297811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4.83.10914659,46.2976687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5.83.10909900,46.2975141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6.83.10899192,46.2974071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7.83.10882538,46.2974071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8.83.10859934,46.2974191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9.83.10840899,46.2973953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0.83.10819485,46.2973954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1.83.10804019,46.2974311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2.83.10792123,46.2975025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3.83.10777846,46.2975144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4.83.10764759,46.2974669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5.83.10751672,46.2974669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6.83.10733826,46.2974432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7.83.10725497,46.2974432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8.83.10708841,46.2974551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9.83.10688616,46.2976336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0.83.10681477,46.2977169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1.83.10673150,46.2978596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2.83.10671960,46.2979310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3.83.10675530,46.2980262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4.83.10686239,46.2981808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5.83.10689809,46.298252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6.83.10696948,46.2983473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21"/>
                <w:szCs w:val="21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7.83.10710037,46.2984662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;ang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ang"/>
                <w:kern w:val="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2899410" cy="203263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ZJ654225202100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无法确认治理恢复责任主体的无主废弃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塔城地区裕民县江格斯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8427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3.042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.303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.83.04188529,46.3044468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.83.04207565,46.3044944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.83.042266,46.3044944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.83.04255153,46.3044706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.83.04293224,46.3043992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.83.04328917,46.304375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.83.04362229,46.3043041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cs="宋体;ang"/>
                <w:kern w:val="0"/>
                <w:sz w:val="15"/>
                <w:szCs w:val="15"/>
              </w:rPr>
              <w:t>8.83.04393162,46.3042803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9.83.04414577,46.3042327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0.83.04443131,46.3039471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1.83.04438372,46.3038758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2.83.04416956,46.3036854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3.83.04386024,46.3035664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4.83.04347952,46.3033523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5.83.04317019,46.3031619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6.83.04302742,46.3029954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7.83.04281328,46.3028764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8.83.04252774,46.3028526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9.83.0422898,46.3028526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0.83.04207564,46.3029240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1.83.04176631,46.3031857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2.83.04167114,46.3032095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3.83.04155216,46.3032809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4.83.04131421,46.3033761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5.83.04110006,46.303471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6.83.0409573,46.3035664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7.83.04076694,46.3036616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8.83.04052899,46.3038758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9.83.04029105,46.303923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0.83.04010069,46.3039709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1.83.03993413,46.3040185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2.83.03986274,46.3043992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3.83.03983895,46.3045420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4.83.03998172,46.3046134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5.83.04021966,46.3046372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6.83.04041002,46.3046372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7.83.04062417,46.3046372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8.83.04076693,46.3046134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9.83.04098108,46.3046372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0.83.04126663,46.3046134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1.83.04145698,46.3045182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2.83.04171872,46.3044706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3.83.04188529,46.3044468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70505" cy="19570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ang"/>
                <w:kern w:val="0"/>
                <w:sz w:val="21"/>
                <w:szCs w:val="21"/>
              </w:rPr>
            </w:pPr>
            <w:r>
              <w:rPr>
                <w:rFonts w:cs="宋体;ang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ZJ65422520210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无法确认治理恢复责任主体的无主废弃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塔城地区裕民县新地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91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3.0428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.2242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.83.04265118.46.2242657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.83.04272971.46.2244799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.83.04277254.46.2246227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.83.04290816.46.2248368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.83.04305807.46.2249225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.83.04322939.46.2249153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.83.04332218.46.2248297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cs="宋体;ang"/>
                <w:kern w:val="0"/>
                <w:sz w:val="15"/>
                <w:szCs w:val="15"/>
              </w:rPr>
              <w:t>8.83.04325081.46.2246369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9.83.04320084.46.2244371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0.83.04306521.46.2242872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1.83.0430438.46.22417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2.83.04300096.46.2239374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3.83.04295099.46.2236733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4.83.04285819.46.2235091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5.83.04267973.46.2234734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6.83.04252269.46.223651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7.83.04257266.46.2239088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8.83.04260121.46.2241087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9.83.04265118.46.2242657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42540" cy="17976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ZJ654225202101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无法确认治理恢复责任主体的无主废弃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塔城地区裕民县阿勒腾也木勒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216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3.218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.17310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.83.21794039,46.1737657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.83.2181355,46.173751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.83.218402,46.173670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.83.2185638,46.1735754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.83.21869706,46.1734802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.83.21882555,46.1733374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.83.21894452,46.1732089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cs="宋体;ang"/>
                <w:kern w:val="0"/>
                <w:sz w:val="15"/>
                <w:szCs w:val="15"/>
              </w:rPr>
              <w:t>8.83.21906349,46.1731423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9.83.21918722,46.1731328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0.83.21925861,46.1729710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1.83.21919674,46.1728520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2.83.21889692,46.17281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3.83.21873036,46.1727759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4.83.21857332,46.1726997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5.83.21829254,46.172571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6.83.21812122,46.172490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7.83.21799749,46.1724618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8.83.21780237,46.1724618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9.83.21769292,46.1725665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0.83.2176025,46.1726950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1.83.2174978,46.1728568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2.83.21741215,46.1729424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3.83.21739787,46.1730709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4.83.21743594,46.1732042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5.83.21747401,46.1733755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6.83.21753587,46.1734421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cs="宋体;ang"/>
                <w:kern w:val="0"/>
                <w:sz w:val="15"/>
                <w:szCs w:val="15"/>
              </w:rPr>
              <w:t>27.83.21759299,46.1735373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8.83.21769768,46.1736277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9.83.21780714,46.1737229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0.83.21794039,46.1737657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42540" cy="17976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ZJ654225202101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无法确认治理恢复责任主体的无主废弃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塔城地区裕民县新地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986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3.025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.091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.83.02566937,46.0925358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.83.026269,46.0926358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.83.02641176,46.0924787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cs="宋体;ang"/>
                <w:kern w:val="0"/>
                <w:sz w:val="15"/>
                <w:szCs w:val="15"/>
              </w:rPr>
              <w:t>4.83.02662591,46.0922931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.83.02672585,46.0919219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.83.02666874,46.0916364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.83.02634037,46.0914508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8.83.02588352,46.0913937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9.83.02529817,46.0915222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0.83.02491269,46.0918363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1.83.02494125,46.0921789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2.83.02536956,46.0923502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3.83.02544094,46.0923788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4.83.02566937,46.0925358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42540" cy="17976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ZJ654225202102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无法确认治理恢复责任主体的无主废弃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塔城地区裕民县新地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1111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3.0130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.2245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.83.01250153,46.2250857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.83.01276327,46.2251214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.83.01306071,46.2251452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.83.01321537,46.2250143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.83.01342952,46.2248477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.83.01367936,46.2246812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.83.01382213,46.2245146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cs="宋体;ang"/>
                <w:kern w:val="0"/>
                <w:sz w:val="15"/>
                <w:szCs w:val="15"/>
              </w:rPr>
              <w:t>8.83.01396491,46.2243956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9.83.01404819,46.2242172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0.83.01394111,46.2240506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1.83.01369127,46.2239911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2.83.01341763,46.2239197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3.83.01315589,46.2240387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4.83.01283465,46.2241577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5.83.01262051,46.2242767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6.83.01238256,46.2243956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7.83.0122279,46.2245503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8.83.0122041,46.2246574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9.83.0122041,46.2248358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0.83.01235877,46.2250024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1.83.01250153,46.2250857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42540" cy="17976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ZJ654225202100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无法确认治理恢复责任主体的无主废弃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塔城地区裕民县吉也克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23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2.997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.293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.82.99719886,46.2941499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.82.99745585,46.2941356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.82.99759861,46.2940785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.82.99765572,46.293992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.82.99765572,46.2937787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.82.99754151,46.2936645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.82.99732736,46.2935931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cs="宋体;ang"/>
                <w:kern w:val="0"/>
                <w:sz w:val="15"/>
                <w:szCs w:val="15"/>
              </w:rPr>
              <w:t>8.82.99717031,46.2935503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9.82.99699899,46.2935503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0.82.9968705,46.2936217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1.82.99678484,46.2936502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2.82.99681339,46.2938501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3.82.9968705,46.2939643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4.82.99697044,46.2940642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5.82.99708465,46.2941071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6.82.99719886,46.2941499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42540" cy="17976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ZJ654225202102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无法确认治理恢复责任主体的无主废弃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塔城地区裕民县新地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327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3.088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.2647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.83.08846176,46.2652412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.83.08908064,46.2651637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.83.08939614,46.26497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.83.08943302,46.2646763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.83.08908622,46.2644446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.83.08824573,46.2641048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.83.08786222,46.2643668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8.83.08771244,46.2647543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cs="宋体;ang"/>
                <w:kern w:val="0"/>
                <w:sz w:val="15"/>
                <w:szCs w:val="15"/>
              </w:rPr>
              <w:t>9.83.08801134,46.2650664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0.83.08846176,46.265241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42540" cy="179768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ZJ654225202100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无法确认治理恢复责任主体的无主废弃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塔城地区裕民县新地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5599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3.007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.21907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.83.00673108,46.2202665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.83.00686671,46.2201951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.83.00700234,46.2201666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.83.00709514,46.2201095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cs="宋体;ang"/>
                <w:kern w:val="0"/>
                <w:sz w:val="15"/>
                <w:szCs w:val="15"/>
              </w:rPr>
              <w:t>5.83.00722364,46.2200167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.83.00731643,46.2199667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.83.00745207,46.2199167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8.83.00754486,46.2198525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9.83.00765193,46.2198168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0.83.00776615,46.2196455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1.83.00787322,46.2195884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2.83.00794461,46.219509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3.83.00813734,46.2194028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4.83.00818732,46.2193100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5.83.00826583,46.2192172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6.83.00838005,46.2191672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7.83.00846571,46.2190815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8.83.0085371,46.2189816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9.83.00865131,46.2189031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0.83.00872269,46.2188103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1.83.00882977,46.2186675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2.83.00893684,46.2185033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3.83.0089654,46.2183534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4.83.00889402,46.2182678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5.83.00882263,46.218246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6.83.00874411,46.2182392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7.83.008687,46.2181964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8.83.00867986,46.2181036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9.83.00865845,46.2180036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0.83.00863704,46.2179251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1.83.0085942,46.2178109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2.83.00843002,46.2177609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3.83.00837292,46.2177752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4.83.00821587,46.2178537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5.83.00812307,46.2178966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6.83.00799458,46.2179751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7.83.00789464,46.2180393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8.83.00777329,46.2180964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9.83.0077019,46.2181393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0.83.00762338,46.2182178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1.83.00753772,46.2182249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2.83.0073664,46.2183177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3.83.00732357,46.2183606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4.83.00724505,46.2184748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5.83.00719508,46.2185390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6.83.00711656,46.2186461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7.83.00703804,46.2188103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8.83.00697379,46.2189031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9.83.0069381,46.2189959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0.83.00687385,46.2191315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1.83.00685244,46.2191815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2.83.00685243,46.2192600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3.83.00682389,46.2193385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4.83.00673822,46.2194099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5.83.00672394,46.2194670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6.83.0066954,46.2195241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7.83.00661687,46.2196383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8.83.00655263,46.2196883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9.83.00645982,46.2197954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0.83.00642414,46.2198882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1.83.00633133,46.2199953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2.83.00626709,46.2200666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3.83.00618143,46.2201523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4.83.00613146,46.2201951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5.83.00612432,46.2203165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6.83.00612432,46.2204378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7.83.00614574,46.2205021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8.83.00619571,46.220516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9.83.00624567,46.2205235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0.83.00636703,46.2205663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1.83.00650979,46.2205663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2.83.00653121,46.2205092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3.83.00659545,46.2204093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4.83.00665256,46.2203736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5.83.00673108,46.2202665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64765" cy="18148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ZJ654225202102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sz w:val="21"/>
              </w:rPr>
              <w:t>无法确认治理恢复责任主体的无主废弃矿山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塔城地区裕民县阿勒腾也木勒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6920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3.2525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.1618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.83.25152451,46.1622096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.83.25195457,46.1623807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.83.25236629,46.1626076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.83.25300822,46.1628417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.83.25318513,46.1630755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.83.25360254,46.1631564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.83.25391252,46.1629852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8.83.25390779,46.1624849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9.83.25384514,46.1622252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0.83.25361191,46.1617769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1.83.25347061,46.1615635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2.83.25324025,46.1610421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3.83.25309722,46.1607696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4.83.25287096,46.1605574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5.83.25229516,46.1607011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6.83.25127046,46.1610527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7.83.25085033,46.1615590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8.83.25083718,46.1617920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9.83.25112372,46.1620138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0.83.25152451,46.1622096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42540" cy="179768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ZJ654225202101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sz w:val="21"/>
              </w:rPr>
              <w:t>无法确认治理恢复责任主体的无主废弃矿山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塔城地区裕民县新地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9418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3.061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.238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.83.06104608,46.2386127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.83.06102704,46.2387840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.83.06114126,46.2389744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.83.06114125,46.239164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.83.06119837,46.2392980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.83.06124596,46.2393551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.83.06133162,46.2393932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8.83.06143631,46.2394503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9.83.06163619,46.2394122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0.83.06179799,46.2393741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1.83.06192172,46.2392599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2.83.06196931,46.2390600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3.83.0620169,46.238850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4.83.06204546,46.2386603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5.83.06205497,46.2384699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6.83.06208353,46.2382605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7.83.06212159,46.2379750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8.83.0621216,46.2377847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9.83.06212159,46.2376419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0.83.06206449,46.2374135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1.83.0619122,46.2372231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2.83.06172184,46.2371279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3.83.06152197,46.2370803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4.83.0611603,46.2370803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5.83.06103657,46.2371279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6.83.0608462,46.2372421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7.83.06077958,46.2374039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8.83.0607891,46.2375753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9.83.06083669,46.2376990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0.83.06083669,46.2378798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1.83.06086524,46.2380416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2.83.06088427,46.238155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3.83.06094139,46.2382701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4.83.06099849,46.2384699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5.83.06104608,46.2386127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42540" cy="179768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ZJ6542252021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sz w:val="21"/>
              </w:rPr>
              <w:t>无法确认治理恢复责任主体的无主废弃矿山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塔城地区裕民县阿勒腾也木勒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6710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3.2232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.1375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.83.22201278,46.1388537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.83.22221265,46.1388727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.83.22239349,46.1388918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.83.22268854,46.1388918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.83.22328816,46.1389298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.83.22351659,46.1388918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.83.22372598,46.138663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8.83.22375454,46.1383112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9.83.22382116,46.1379971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0.83.22398296,46.1375878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1.83.22403055,46.1372547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2.83.22406863,46.1370263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3.83.22421139,46.1366265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4.83.22441127,46.1364171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5.83.22454452,46.136055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6.83.22443031,46.1356747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7.83.22417333,46.1355986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8.83.22391634,46.1358175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9.83.22355466,46.136160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0.83.22334527,46.1363886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1.83.22321202,46.1365789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2.83.22307877,46.1366836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3.83.22285986,46.1368169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4.83.22255529,46.1370739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5.83.22242204,46.1373118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6.83.2222412,46.1375878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7.83.2220318,46.13792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8.83.22189856,46.1382065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9.83.22183193,46.1384825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0.83.22181289,46.1387014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1.83.22196518,46.1388537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2.83.22201278,46.1388537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42540" cy="179768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ZJ654225202102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无法确认治理恢复责任主体的无主废弃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塔城地区裕民县新地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6121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3.142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6.286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.83.14135509,46.2866039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2.83.14211671,46.2869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3.83.14382353,46.2875476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4.83.14508771,46.2875958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5.83.14589062,46.2875705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6.83.14620549,46.2868862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7.83.14479494,46.2860803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8.83.14344971,46.2857438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9.83.14246881,46.2853735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0.83.14103974,46.28502363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1.83.1400272,46.2850154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2.83.13919607,46.28552584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3.83.13956787,46.28613587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4.83.14057764,46.28641901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  <w:t>15.83.14135509,46.28660395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ang"/>
                <w:kern w:val="0"/>
                <w:sz w:val="15"/>
                <w:szCs w:val="15"/>
              </w:rPr>
            </w:pPr>
            <w:r>
              <w:rPr>
                <w:rFonts w:cs="宋体;ang"/>
                <w:kern w:val="0"/>
                <w:sz w:val="15"/>
                <w:szCs w:val="15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64765" cy="181483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5:00Z</dcterms:created>
  <dc:creator>Users</dc:creator>
  <dc:description/>
  <cp:keywords/>
  <dc:language>en-US</dc:language>
  <cp:lastModifiedBy>Users</cp:lastModifiedBy>
  <dcterms:modified xsi:type="dcterms:W3CDTF">2022-02-15T10:25:00Z</dcterms:modified>
  <cp:revision>1</cp:revision>
  <dc:subject/>
  <dc:title>附件：裕民县历史遗留矿山基本情况表</dc:title>
</cp:coreProperties>
</file>