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母婴保健技术服务执业许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被</w:t>
      </w:r>
      <w:r>
        <w:rPr>
          <w:b/>
          <w:bCs/>
        </w:rPr>
        <w:t>申请</w:t>
      </w:r>
      <w:r>
        <w:rPr>
          <w:b/>
          <w:bCs/>
          <w:lang w:eastAsia="zh-CN"/>
        </w:rPr>
        <w:t>机关</w:t>
      </w:r>
      <w:r>
        <w:rPr>
          <w:b/>
          <w:bCs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制形式：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技术服务项目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3500</wp:posOffset>
                      </wp:positionV>
                      <wp:extent cx="266065" cy="247650"/>
                      <wp:effectExtent l="5715" t="5080" r="4445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05.8pt;margin-top:5pt;width:20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婚前医学检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64770</wp:posOffset>
                      </wp:positionV>
                      <wp:extent cx="266065" cy="24765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64.05pt;margin-top:5.1pt;width:20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结扎手术、终止妊娠手术、助产技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6040</wp:posOffset>
                      </wp:positionV>
                      <wp:extent cx="266065" cy="247650"/>
                      <wp:effectExtent l="5715" t="5080" r="4445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78.8pt;margin-top:5.2pt;width:20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前诊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76835</wp:posOffset>
                      </wp:positionV>
                      <wp:extent cx="266065" cy="24765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93.8pt;margin-top:6.05pt;width:20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遗传病诊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文件目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母婴保健技术服务执业许可登记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《医疗机构执业许可证》</w:t>
            </w:r>
            <w:r>
              <w:rPr>
                <w:lang w:val="en-US" w:eastAsia="zh-CN"/>
              </w:rPr>
              <w:t>及其副本，加盖公章的</w:t>
            </w:r>
            <w:r>
              <w:rPr>
                <w:lang w:eastAsia="zh-CN"/>
              </w:rPr>
              <w:t>复</w:t>
            </w:r>
            <w:r>
              <w:rPr/>
              <w:t>印件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从事母婴保健专项技术服务人员情况一览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附人员医师执业证、医师资格证复印件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ind w:firstLine="3720"/>
        <w:rPr>
          <w:rFonts w:eastAsia="宋体"/>
          <w:lang w:val="en-US" w:eastAsia="zh-CN"/>
        </w:rPr>
      </w:pPr>
      <w:r>
        <w:rPr>
          <w:lang w:eastAsia="zh-CN"/>
        </w:rPr>
        <w:t>申请单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（章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42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725"/>
        <w:gridCol w:w="2508"/>
        <w:gridCol w:w="1725"/>
        <w:gridCol w:w="2506"/>
      </w:tblGrid>
      <w:tr>
        <w:trPr>
          <w:trHeight w:val="600" w:hRule="atLeast"/>
        </w:trPr>
        <w:tc>
          <w:tcPr>
            <w:tcW w:w="92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母婴保健技术服务执业许可证延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变更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许可项目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限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延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日期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公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年  月  日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人员意见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年  月  日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科室意见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年  月  日</w:t>
            </w:r>
          </w:p>
        </w:tc>
      </w:tr>
      <w:tr>
        <w:trPr>
          <w:trHeight w:val="930" w:hRule="atLeast"/>
        </w:trPr>
        <w:tc>
          <w:tcPr>
            <w:tcW w:w="92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：请附《母婴保健技术服务执业许可证》及副本原件；《医疗机构执业许可证》及其副本已签署意见并加盖公章的复印件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56:00Z</dcterms:created>
  <dc:creator>QIUSHUI008</dc:creator>
  <dc:description/>
  <dc:language>en-US</dc:language>
  <cp:lastModifiedBy>Administrator</cp:lastModifiedBy>
  <dcterms:modified xsi:type="dcterms:W3CDTF">2021-04-23T04:4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E28B10BF4E929454072147658031</vt:lpwstr>
  </property>
  <property fmtid="{D5CDD505-2E9C-101B-9397-08002B2CF9AE}" pid="3" name="KSOProductBuildVer">
    <vt:lpwstr>2052-11.1.0.10356</vt:lpwstr>
  </property>
</Properties>
</file>