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裕民县社会福利院屋顶造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资产处置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证资产处置收益最大化，实现公开、公平、公正处置国有资产，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裕民县社会福利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待处置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屋顶造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有关事项公告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次待处理资产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屋顶造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座 ，资产存放地点：裕民县社会福利院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一打包处置，出价高者优先（运费、搬运费等由承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名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逾期不再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王靖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901-769955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地点：裕民县财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裕民县财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9:27Z</dcterms:created>
  <dc:creator>1</dc:creator>
  <dc:description/>
  <dc:language>en-US</dc:language>
  <cp:lastModifiedBy>admin</cp:lastModifiedBy>
  <cp:lastPrinted>2022-05-17T20:54:00Z</cp:lastPrinted>
  <dcterms:modified xsi:type="dcterms:W3CDTF">2022-05-18T08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