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裕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公开目录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裕民县行政政法股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中共裕民县委办公室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人民政府办公室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人民代表大会常务委员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中国人民政治协商会议新疆维吾尔自治区裕民县委员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财政局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审计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纪律检查委员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公安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人民检察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人民法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司法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人民武装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市场监督管理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政务服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中共裕民县委组织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中共裕民县委政法委员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裕民县边防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裕民县委党校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统计局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裕民县教科文股</w:t>
      </w:r>
      <w:r>
        <w:rPr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b/>
          <w:bCs/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科学技术协会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文化体育广播电视和旅游局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文化馆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教育和科学技术局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双语幼儿园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二幼儿园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一小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二小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一中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第二中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察汗托海牧场中心小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吉也克镇牧业寄宿制中心小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新地乡中心校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阿勒腾也木勒乡中学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哈拉布拉乡中心学校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江格斯乡牧业寄宿制学校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青少年校外活动中心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中共裕民县委宣传部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融媒体中心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裕民县影剧院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中共裕民县委网络安全和信息化委员会办公室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裕民县社保股</w:t>
      </w:r>
      <w:r>
        <w:rPr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b/>
          <w:bCs/>
          <w:color w:val="000000"/>
          <w:sz w:val="32"/>
          <w:szCs w:val="32"/>
        </w:rPr>
        <w:t>年部门预算公开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、裕民县人力资源和社会保障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医疗保障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民政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社会福利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残疾人联合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红十字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退役军人事务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卫生计生综合监督执法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卫生健康委员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人民医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妇幼保健计划生育服务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疾病预防控制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牧业医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阿勒腾也木勒乡卫生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吉也克镇卫生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新地乡卫生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江格斯乡卫生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察汗托海牧场卫生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哈拉布拉乡卫生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裕民县农财股</w:t>
      </w:r>
      <w:r>
        <w:rPr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b/>
          <w:bCs/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动物卫生监督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巴什拜种羊基地建设办公室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畜牧兽医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畜牧兽医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水利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哈拉布拉水库</w:t>
      </w:r>
      <w:r>
        <w:rPr>
          <w:color w:val="000000"/>
          <w:sz w:val="32"/>
          <w:szCs w:val="32"/>
          <w:lang w:eastAsia="zh-CN"/>
        </w:rPr>
        <w:t>服务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扶贫开发办公室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种子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疆农业广播电视学校裕民分校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农业技术推广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农业机械化技术学校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农村合作经济发展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农机安全监理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农业农村机械化发展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农业农村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裕民县经建股</w:t>
      </w:r>
      <w:r>
        <w:rPr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b/>
          <w:bCs/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住房和城乡建设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园林服务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环卫服务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城管监察大队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发展和改革委员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军粮供应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交通运输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供销合作社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国有土地上房屋征收与补偿中心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应急管理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塔城地区生态环境局裕民县分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商务和工业信息化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自然资源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库沙河生态治理工程办公室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巴尔鲁克山国有林管理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草原监理所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草原工作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林业工作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野生动物救护站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裕民县总工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裕民县乡</w:t>
      </w:r>
      <w:r>
        <w:rPr>
          <w:b/>
          <w:bCs/>
          <w:color w:val="000000"/>
          <w:sz w:val="32"/>
          <w:szCs w:val="32"/>
          <w:lang w:eastAsia="zh-CN"/>
        </w:rPr>
        <w:t>镇财政资金保障中心</w:t>
      </w:r>
      <w:r>
        <w:rPr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b/>
          <w:bCs/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哈拉布拉镇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新地乡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阿勒腾也木勒乡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江格斯乡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裕民县吉也克镇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算公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color w:val="000000"/>
          <w:sz w:val="32"/>
          <w:szCs w:val="32"/>
        </w:rPr>
        <w:t>裕民县哈拉布拉乡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部门预</w:t>
      </w:r>
      <w:r>
        <w:rPr>
          <w:sz w:val="32"/>
          <w:szCs w:val="32"/>
        </w:rPr>
        <w:t>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蘼了个罹</cp:lastModifiedBy>
  <dcterms:modified xsi:type="dcterms:W3CDTF">2021-05-25T1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29580A0E4F37A22ACA96686AC699</vt:lpwstr>
  </property>
  <property fmtid="{D5CDD505-2E9C-101B-9397-08002B2CF9AE}" pid="3" name="KSOProductBuildVer">
    <vt:lpwstr>2052-11.1.0.10495</vt:lpwstr>
  </property>
</Properties>
</file>