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税务总局裕民县税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非正常户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国家税务总局关于进一步完善税务登记管理有关问题的公告》（国家税务总局公告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文件规定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期间认定为非正常户的纳税人情况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名单详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国家税务总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裕民县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非正常户纳税人名单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135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70"/>
        <w:gridCol w:w="1230"/>
        <w:gridCol w:w="830"/>
        <w:gridCol w:w="2010"/>
        <w:gridCol w:w="2440"/>
        <w:gridCol w:w="1560"/>
        <w:gridCol w:w="1560"/>
      </w:tblGrid>
      <w:tr>
        <w:trPr>
          <w:trHeight w:val="280" w:hRule="atLeast"/>
        </w:trPr>
        <w:tc>
          <w:tcPr>
            <w:tcW w:w="1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lang w:val="en-US" w:eastAsia="zh-CN" w:bidi="ar"/>
              </w:rPr>
              <w:t>国家税务总局裕民县税务局非正常户纳税人名单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公告日期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54225595911195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民县吉也克乡库勒斯泰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恰勒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斯兰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22519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城地区裕民县吉也克乡萨热不拉克村（库勒斯泰养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晓敏</cp:lastModifiedBy>
  <cp:lastPrinted>2022-09-02T17:13:00Z</cp:lastPrinted>
  <dcterms:modified xsi:type="dcterms:W3CDTF">2023-01-04T02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