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5"/>
          <w:sz w:val="40"/>
          <w:szCs w:val="4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40"/>
          <w:szCs w:val="40"/>
          <w:shd w:fill="FFFFFF" w:val="clear"/>
          <w:lang w:val="en-US" w:eastAsia="zh-CN"/>
        </w:rPr>
        <w:t>裕民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40"/>
          <w:szCs w:val="40"/>
          <w:shd w:fill="FFFFFF" w:val="clear"/>
        </w:rPr>
        <w:t>民政局关于开展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40"/>
          <w:szCs w:val="40"/>
          <w:shd w:fill="FFFFFF" w:val="clear"/>
          <w:lang w:val="en-US" w:eastAsia="zh-CN"/>
        </w:rPr>
        <w:t>政府购买社会救助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40"/>
          <w:szCs w:val="40"/>
          <w:shd w:fill="FFFFFF" w:val="clear"/>
        </w:rPr>
        <w:t>服务项目的公告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8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5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8"/>
          <w:szCs w:val="28"/>
          <w:lang w:val="en-US" w:eastAsia="zh-CN"/>
        </w:rPr>
        <w:t>裕民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8"/>
          <w:szCs w:val="28"/>
        </w:rPr>
        <w:t>各社会组织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433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5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8"/>
          <w:szCs w:val="28"/>
        </w:rPr>
        <w:t>为切实加强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8"/>
          <w:szCs w:val="28"/>
          <w:lang w:val="en-US" w:eastAsia="zh-CN"/>
        </w:rPr>
        <w:t>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8"/>
          <w:szCs w:val="28"/>
        </w:rPr>
        <w:t>基层社会救助经办服务能力，推进社会救助体系建设，提高群众满意度，实现社会稳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8"/>
          <w:szCs w:val="28"/>
          <w:lang w:val="en-US" w:eastAsia="zh-CN"/>
        </w:rPr>
        <w:t>和长治久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8"/>
          <w:szCs w:val="28"/>
        </w:rPr>
        <w:t>总目标，根据《关于积极推行政府购买服务 加强基层社会救助经办服务能力的实施意见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5"/>
          <w:sz w:val="28"/>
          <w:szCs w:val="28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8"/>
          <w:szCs w:val="28"/>
          <w:lang w:val="en-US" w:eastAsia="zh-CN"/>
        </w:rPr>
        <w:t>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8"/>
          <w:szCs w:val="28"/>
        </w:rPr>
        <w:t>民发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5"/>
          <w:sz w:val="28"/>
          <w:szCs w:val="28"/>
        </w:rPr>
        <w:t>20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8"/>
          <w:szCs w:val="28"/>
        </w:rPr>
        <w:t>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5"/>
          <w:sz w:val="28"/>
          <w:szCs w:val="28"/>
          <w:lang w:val="en-US" w:eastAsia="zh-CN"/>
        </w:rPr>
        <w:t>8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8"/>
          <w:szCs w:val="28"/>
        </w:rPr>
        <w:t>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5"/>
          <w:sz w:val="28"/>
          <w:szCs w:val="28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8"/>
          <w:szCs w:val="28"/>
        </w:rPr>
        <w:t>文件精神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8"/>
          <w:szCs w:val="28"/>
          <w:lang w:val="en-US" w:eastAsia="zh-CN"/>
        </w:rPr>
        <w:t>裕民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8"/>
          <w:szCs w:val="28"/>
        </w:rPr>
        <w:t>民政局决定开展向社会力量购买社会救助服务项目，现就有关事项通知如下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58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5"/>
          <w:sz w:val="28"/>
          <w:szCs w:val="28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5"/>
          <w:sz w:val="28"/>
          <w:szCs w:val="28"/>
          <w:lang w:val="en-US" w:eastAsia="zh-CN"/>
        </w:rPr>
        <w:t>1.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5"/>
          <w:sz w:val="28"/>
          <w:szCs w:val="28"/>
        </w:rPr>
        <w:t>购买服务内容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8"/>
          <w:szCs w:val="28"/>
        </w:rPr>
        <w:t>协助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8"/>
          <w:szCs w:val="28"/>
          <w:lang w:val="en-US" w:eastAsia="zh-CN"/>
        </w:rPr>
        <w:t>裕民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8"/>
          <w:szCs w:val="28"/>
        </w:rPr>
        <w:t>民政局完成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8"/>
          <w:szCs w:val="28"/>
          <w:lang w:val="en-US" w:eastAsia="zh-CN"/>
        </w:rPr>
        <w:t>社会救助服务、养老服务、儿童福利、城乡社区治理、社会事务等工作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58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5"/>
          <w:sz w:val="28"/>
          <w:szCs w:val="28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5"/>
          <w:sz w:val="28"/>
          <w:szCs w:val="28"/>
        </w:rPr>
        <w:t>2.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5"/>
          <w:sz w:val="28"/>
          <w:szCs w:val="28"/>
        </w:rPr>
        <w:t>承接机构条件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8"/>
          <w:szCs w:val="28"/>
        </w:rPr>
        <w:t>需为依法在民政部门登记成立的社会组织，并在近两年内承接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5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8"/>
          <w:szCs w:val="28"/>
        </w:rPr>
        <w:t>个以上民政系统内的服务项目；按规定参加年度检查，申报前两年年检合格，信用状况良好，未被列入异常名录或严重违法失信名单，因成立时间不足而未能连续参加最近两个年度检查的，应自成立以来无违法违规行为；其业务范围应含有社会工作内容，具有丰富的社会救助工作服务经验并能够完成社会救助服务项目；近三年无重大违法违规行为，未受到登记管理机关或其他政府部门行政处罚，具有良好的社会和商业信誉；具有健全的内部治理结构、财务会计和资产管理制度以及独立的银行账号；有健全的工作队伍和较好的执行能力；具有依法缴纳税收和社会保险的良好记录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58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5"/>
          <w:sz w:val="28"/>
          <w:szCs w:val="28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5"/>
          <w:sz w:val="28"/>
          <w:szCs w:val="28"/>
        </w:rPr>
        <w:t>3.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5"/>
          <w:sz w:val="28"/>
          <w:szCs w:val="28"/>
        </w:rPr>
        <w:t>人员配备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8"/>
          <w:szCs w:val="28"/>
        </w:rPr>
        <w:t>承接机构专职工作人员不少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5"/>
          <w:sz w:val="28"/>
          <w:szCs w:val="28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8"/>
          <w:szCs w:val="28"/>
        </w:rPr>
        <w:t>名，人员须大专及以上学历，其中助理级以上社会工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8"/>
          <w:szCs w:val="28"/>
          <w:lang w:val="en-US" w:eastAsia="zh-CN"/>
        </w:rPr>
        <w:t>者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8"/>
          <w:szCs w:val="28"/>
        </w:rPr>
        <w:t>不少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5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8"/>
          <w:szCs w:val="28"/>
        </w:rPr>
        <w:t>名（缴纳社保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/>
        <w:ind w:firstLine="582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5"/>
          <w:sz w:val="28"/>
          <w:szCs w:val="28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5"/>
          <w:sz w:val="28"/>
          <w:szCs w:val="28"/>
        </w:rPr>
        <w:t>4.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5"/>
          <w:sz w:val="28"/>
          <w:szCs w:val="28"/>
        </w:rPr>
        <w:t>项目申报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8"/>
          <w:szCs w:val="28"/>
          <w:lang w:val="en-US" w:eastAsia="zh-CN"/>
        </w:rPr>
        <w:t>裕民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8"/>
          <w:szCs w:val="28"/>
        </w:rPr>
        <w:t>民政局负责本次采购服务工作；符合申报资质条件的社会组织下载填报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8"/>
          <w:szCs w:val="28"/>
          <w:lang w:val="en-US" w:eastAsia="zh-CN"/>
        </w:rPr>
        <w:t>裕民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8"/>
          <w:szCs w:val="28"/>
        </w:rPr>
        <w:t>民政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8"/>
          <w:szCs w:val="28"/>
          <w:lang w:val="en-US" w:eastAsia="zh-CN"/>
        </w:rPr>
        <w:t>购买社会救助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8"/>
          <w:szCs w:val="28"/>
        </w:rPr>
        <w:t>服务项目申报表》，符合承接条件且有参与意向的社会组织，自本公告发布之日起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5"/>
          <w:sz w:val="28"/>
          <w:szCs w:val="28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5"/>
          <w:sz w:val="28"/>
          <w:szCs w:val="28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8"/>
          <w:szCs w:val="28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5"/>
          <w:sz w:val="28"/>
          <w:szCs w:val="28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8"/>
          <w:szCs w:val="28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5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8"/>
          <w:szCs w:val="28"/>
        </w:rPr>
        <w:t>日下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5"/>
          <w:sz w:val="28"/>
          <w:szCs w:val="28"/>
          <w:lang w:val="en-US" w:eastAsia="zh-CN"/>
        </w:rPr>
        <w:t>17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5"/>
          <w:sz w:val="28"/>
          <w:szCs w:val="28"/>
        </w:rPr>
        <w:t>: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8"/>
          <w:szCs w:val="28"/>
        </w:rPr>
        <w:t>前将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8"/>
          <w:szCs w:val="28"/>
          <w:lang w:val="en-US" w:eastAsia="zh-CN"/>
        </w:rPr>
        <w:t>裕民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8"/>
          <w:szCs w:val="28"/>
        </w:rPr>
        <w:t>民政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8"/>
          <w:szCs w:val="28"/>
          <w:lang w:val="en-US" w:eastAsia="zh-CN"/>
        </w:rPr>
        <w:t>购买社会救助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8"/>
          <w:szCs w:val="28"/>
        </w:rPr>
        <w:t>服务项目申报表》和相关资质扫描件发送至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5"/>
          <w:sz w:val="28"/>
          <w:szCs w:val="28"/>
          <w:lang w:val="en-US" w:eastAsia="zh-CN"/>
        </w:rPr>
        <w:t>alisheng6526715@qq.co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5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/>
        <w:ind w:firstLine="281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Style w:val="StrongEmphasis"/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联系人：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 xml:space="preserve">阿里生 </w:t>
      </w:r>
      <w:r>
        <w:rPr>
          <w:rStyle w:val="StrongEmphasis"/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电话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18609014997  </w:t>
      </w:r>
      <w:r>
        <w:rPr>
          <w:rStyle w:val="StrongEmphasis"/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地址：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裕民县巴尔鲁克西路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3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号政府一楼民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80"/>
        <w:jc w:val="center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8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8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8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8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8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8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8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8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8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8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8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8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裕民县民政局政府购买社会救助服务项目申报表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614"/>
        <w:gridCol w:w="738"/>
        <w:gridCol w:w="454"/>
        <w:gridCol w:w="1206"/>
        <w:gridCol w:w="495"/>
        <w:gridCol w:w="383"/>
        <w:gridCol w:w="595"/>
        <w:gridCol w:w="729"/>
        <w:gridCol w:w="574"/>
      </w:tblGrid>
      <w:tr>
        <w:trPr>
          <w:trHeight w:val="63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678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2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611" w:hRule="atLeast"/>
        </w:trPr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67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33" w:hRule="atLeast"/>
        </w:trPr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曾获何种荣誉</w:t>
            </w:r>
          </w:p>
        </w:tc>
        <w:tc>
          <w:tcPr>
            <w:tcW w:w="67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8" w:hRule="atLeast"/>
        </w:trPr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度年检结论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8" w:hRule="atLeast"/>
        </w:trPr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法人姓名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2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39" w:hRule="atLeast"/>
        </w:trPr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服务领域</w:t>
            </w:r>
          </w:p>
        </w:tc>
        <w:tc>
          <w:tcPr>
            <w:tcW w:w="67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8" w:hRule="atLeast"/>
        </w:trPr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实施地域</w:t>
            </w:r>
          </w:p>
        </w:tc>
        <w:tc>
          <w:tcPr>
            <w:tcW w:w="67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2" w:hRule="atLeast"/>
        </w:trPr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户名</w:t>
            </w:r>
          </w:p>
        </w:tc>
        <w:tc>
          <w:tcPr>
            <w:tcW w:w="67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开户账号</w:t>
            </w:r>
          </w:p>
        </w:tc>
        <w:tc>
          <w:tcPr>
            <w:tcW w:w="67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7" w:hRule="atLeast"/>
        </w:trPr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开户行</w:t>
            </w:r>
          </w:p>
        </w:tc>
        <w:tc>
          <w:tcPr>
            <w:tcW w:w="67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税务登记证号</w:t>
            </w:r>
          </w:p>
        </w:tc>
        <w:tc>
          <w:tcPr>
            <w:tcW w:w="67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电子邮箱</w:t>
            </w:r>
          </w:p>
        </w:tc>
      </w:tr>
      <w:tr>
        <w:trPr>
          <w:trHeight w:val="627" w:hRule="atLeast"/>
        </w:trPr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联系人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后附登记证书、开户许可证、法人身份证、本单位两名缴纳社保的社会工作师证明资料，加盖公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40:43Z</dcterms:created>
  <dc:creator>Administrator.XTTD-2022CLGUQL</dc:creator>
  <dc:description/>
  <dc:language>en-US</dc:language>
  <cp:lastModifiedBy>sinner</cp:lastModifiedBy>
  <dcterms:modified xsi:type="dcterms:W3CDTF">2023-03-23T09:5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B7A5A4A73B43E3AC03B73B7FF9B47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