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</w:rPr>
        <w:t>民政局关于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  <w:lang w:val="en-US" w:eastAsia="zh-CN"/>
        </w:rPr>
        <w:t>政府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  <w:lang w:val="en-US" w:eastAsia="zh-CN"/>
        </w:rPr>
        <w:t>购买机构内儿童及社会散居残疾孤儿照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</w:rPr>
        <w:t>项目的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各社会组织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3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进一贯彻落实《关于加强困境儿童保障工作的意见》（国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[2016]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号）《关于加强困境儿童保障工作的实施意见》（新政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[2017]1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根据自治区人民政府《关于全面建立“五保”老人集中供养和孤儿集中收养制度的实施意见》（新政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[2017]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决定开展向社会力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政府购买机构内儿童及社会散居残疾孤儿照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项目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购买服务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儿童照料护理补助资金统筹用于对机构内儿童、机构外残疾孤儿提供生活照料、康复训练、送医就诊、生病看护、心理疏导、社会融入等各类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承接机构条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需为依法在民政部门登记成立的社会组织，并在近两年内承接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个以上民政系统内的服务项目；按规定参加年度检查，申报前两年年检合格，信用状况良好，未被列入异常名录或严重违法失信名单，因成立时间不足而未能连续参加最近两个年度检查的，应自成立以来无违法违规行为；其业务范围应含有社会工作内容，具有丰富的社会救助工作服务经验并能够完成社会救助服务项目；近三年无重大违法违规行为，未受到登记管理机关或其他政府部门行政处罚，具有良好的社会和商业信誉；具有健全的内部治理结构、财务会计和资产管理制度以及独立的银行账号；有健全的工作队伍和较好的执行能力；具有依法缴纳税收和社会保险的良好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lang w:val="en-US" w:eastAsia="zh-CN"/>
        </w:rPr>
        <w:t>项目资金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总的资金规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6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万元，资金来源渠道为自治区福利彩票公益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4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项目申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负责本次采购服务工作；符合申报资质条件的社会组织下载填报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购买机构内儿童及社会散居残疾孤儿照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项目申报表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符合承接条件且有参与意向的社会组织，自本公告发布之日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前将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购买机构内儿童及社会散居残疾孤儿照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项目申报表》和相关资质扫描件发送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alisheng6526715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阿里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0901-652583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裕民县巴尔鲁克西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政府一楼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裕民县民政局购买机构内儿童及社会散居残疾孤儿照护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申报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14"/>
        <w:gridCol w:w="738"/>
        <w:gridCol w:w="454"/>
        <w:gridCol w:w="1206"/>
        <w:gridCol w:w="495"/>
        <w:gridCol w:w="383"/>
        <w:gridCol w:w="595"/>
        <w:gridCol w:w="729"/>
        <w:gridCol w:w="574"/>
      </w:tblGrid>
      <w:tr>
        <w:trPr>
          <w:trHeight w:val="6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曾获何种荣誉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度年检结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人姓名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领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施地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附登记证书、开户许可证、法人身份证、本单位两名缴纳社保的社会工作师证明资料，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0:43Z</dcterms:created>
  <dc:creator>Administrator.XTTD-2022CLGUQL</dc:creator>
  <dc:description/>
  <dc:language>en-US</dc:language>
  <cp:lastModifiedBy>sinner</cp:lastModifiedBy>
  <dcterms:modified xsi:type="dcterms:W3CDTF">2023-03-29T04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07ABECE64D09988DF4DC08B27A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