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Microsoft YaHei UI"/>
          <w:b w:val="false"/>
          <w:b w:val="false"/>
          <w:color w:val="000000"/>
          <w:spacing w:val="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5"/>
          <w:sz w:val="44"/>
          <w:szCs w:val="44"/>
          <w:shd w:fill="FFFFFF" w:val="clear"/>
        </w:rPr>
        <w:t>裕民县民政局关于开展政府购买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5"/>
          <w:sz w:val="44"/>
          <w:szCs w:val="44"/>
          <w:shd w:fill="FFFFFF" w:val="clear"/>
          <w:lang w:eastAsia="zh-CN"/>
        </w:rPr>
        <w:t>乡镇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5"/>
          <w:sz w:val="44"/>
          <w:szCs w:val="44"/>
          <w:shd w:fill="FFFFFF" w:val="clear"/>
        </w:rPr>
        <w:t>社会工作服务站建设项目的公告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b/>
          <w:b/>
          <w:color w:val="000000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5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裕民县各社会组织：</w:t>
      </w:r>
    </w:p>
    <w:p>
      <w:pPr>
        <w:pStyle w:val="Style14"/>
        <w:widowControl/>
        <w:spacing w:lineRule="exact" w:line="560" w:before="0" w:after="0"/>
        <w:ind w:left="0" w:right="0" w:firstLine="433"/>
        <w:jc w:val="both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层社会工作人才队伍建设，更好地发挥社会工作保障和改善民生的积极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圆满完成民政部和自治区民政厅对地区乡镇（街道）社工站建设中期评估任务。根据《民政部办公厅关于加快乡镇（街道）社工站建设的通知》精神，按照自治区民政厅“乡镇（街道）社工站建设推进会”工作部署安排和地区工作要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，裕民县民政局决定向社会力量购买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裕民县乡镇社会工作服务站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项目，现就有关事项通知如下：</w:t>
      </w:r>
    </w:p>
    <w:p>
      <w:pPr>
        <w:pStyle w:val="Style14"/>
        <w:widowControl/>
        <w:spacing w:lineRule="exact" w:line="560" w:before="0" w:after="0"/>
        <w:ind w:left="0" w:right="0" w:firstLine="66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color w:val="000000"/>
          <w:spacing w:val="5"/>
          <w:sz w:val="32"/>
          <w:szCs w:val="32"/>
        </w:rPr>
        <w:t>购买服务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标准化规范化的乡镇社工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（哈拉布拉乡、新地乡、江格斯乡、吉也克镇、阿勒腾也木勒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一方面在服务场地、人员配备、标识标牌等方面要达到建站要求。另一方面构建服务体系，</w:t>
      </w:r>
      <w:r>
        <w:rPr>
          <w:rFonts w:ascii="仿宋_GB2312" w:hAnsi="仿宋_GB2312" w:cs="仿宋_GB2312" w:eastAsia="仿宋_GB2312"/>
          <w:sz w:val="32"/>
          <w:szCs w:val="32"/>
        </w:rPr>
        <w:t>社工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聚焦民政主责主业，针对困难群众和特殊群体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服务体系，将为民服务落实到一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搭建资源链接平台，引导企业、社会组织、爱心人士等社会力量通过各地社工站参与基层社会服务，孵化培育社区社会组织，发展壮大志愿者队伍，促进服务力量融合。结合本土实际，打造品牌社会工作服务项目，产生社会效益和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效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工站要提供</w:t>
      </w:r>
      <w:r>
        <w:rPr>
          <w:rFonts w:ascii="仿宋_GB2312" w:hAnsi="仿宋_GB2312" w:cs="仿宋_GB2312" w:eastAsia="仿宋_GB2312"/>
          <w:sz w:val="32"/>
          <w:szCs w:val="32"/>
        </w:rPr>
        <w:t>养老领域的社会工作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儿童领域的社会工作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救助领域的社会工作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事务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服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0" w:right="0" w:firstLine="663"/>
        <w:jc w:val="both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color w:val="000000"/>
          <w:spacing w:val="5"/>
          <w:sz w:val="32"/>
          <w:szCs w:val="32"/>
        </w:rPr>
        <w:t>承接机构条件：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需为依法在民政部门登记成立的社会组织，并在近两年内承接过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个以上民政系统内的服务项目；按规定参加年度检查，申报前两年年检合格，信用状况良好，未被列入异常名录或严重违法失信名单，因成立时间不足而未能连续参加最近两个年度检查的，应自成立以来无违法违规行为；其业务范围应含有社会工作内容，具有丰富的社会工作服务经验并能够完成社会救助服务项目；近三年无重大违法违规行为，未受到登记管理机关或其他政府部门行政处罚，具有良好的社会和商业信誉；具有健全的内部治理结构、财务会计和资产管理制度以及独立的银行账号；有健全的工作队伍和较好的执行能力；具有依法缴纳税收和社会保险的良好记录。</w:t>
      </w:r>
    </w:p>
    <w:p>
      <w:pPr>
        <w:pStyle w:val="Style14"/>
        <w:widowControl/>
        <w:spacing w:lineRule="exact" w:line="560" w:before="0" w:after="0"/>
        <w:ind w:left="0" w:right="0" w:firstLine="663"/>
        <w:jc w:val="both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color w:val="000000"/>
          <w:spacing w:val="5"/>
          <w:sz w:val="32"/>
          <w:szCs w:val="32"/>
        </w:rPr>
        <w:t>人员配备：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承接机构专职工作人员不少于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名，人员须大专及以上学历，其中助理级以上社会工作者不少于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名（缴纳社保）</w:t>
      </w:r>
    </w:p>
    <w:p>
      <w:pPr>
        <w:pStyle w:val="Normal"/>
        <w:widowControl/>
        <w:spacing w:lineRule="exact" w:line="560"/>
        <w:ind w:firstLine="663"/>
        <w:jc w:val="left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.</w:t>
      </w:r>
      <w:r>
        <w:rPr>
          <w:rStyle w:val="StrongEmphasis"/>
          <w:rFonts w:ascii="仿宋_GB2312" w:hAnsi="仿宋_GB2312" w:cs="仿宋_GB2312" w:eastAsia="仿宋_GB2312"/>
          <w:color w:val="000000"/>
          <w:spacing w:val="5"/>
          <w:sz w:val="32"/>
          <w:szCs w:val="32"/>
        </w:rPr>
        <w:t>项目申报：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裕民县民政局负责本次采购服务工作；符合申报资质条件的社会组织下载填报《裕民县民政局购买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社会工作服务站建设项目申报表》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63"/>
        <w:jc w:val="left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5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  <w:t>项目资金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5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项目总的资金规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lang w:val="en-US" w:eastAsia="zh-CN"/>
        </w:rPr>
        <w:t>万元，资金来源渠道为自治区福利彩票公益金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符合承接条件且有参与意向的社会组织，自本公告发布之日起于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7:30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前将《裕民县民政局购买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社会工作服务站建设项目申报表》和相关资质扫描件发送至邮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1192948775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@qq.com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何应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0901-652583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地址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裕民县巴尔鲁克西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政府一楼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裕民县民政局政府购买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社会工作服务站</w:t>
      </w:r>
      <w:r>
        <w:rPr>
          <w:rFonts w:ascii="宋体" w:hAnsi="宋体" w:cs="宋体"/>
          <w:color w:val="000000"/>
          <w:sz w:val="32"/>
          <w:szCs w:val="32"/>
        </w:rPr>
        <w:t>项目申报表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14"/>
        <w:gridCol w:w="738"/>
        <w:gridCol w:w="454"/>
        <w:gridCol w:w="1206"/>
        <w:gridCol w:w="495"/>
        <w:gridCol w:w="383"/>
        <w:gridCol w:w="595"/>
        <w:gridCol w:w="729"/>
        <w:gridCol w:w="574"/>
      </w:tblGrid>
      <w:tr>
        <w:trPr>
          <w:trHeight w:val="6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何种荣誉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度年检结论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人姓名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服务领域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施地域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户账号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税务登记证号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627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后附登记证书、开户许可证、法人身份证、本单位两名缴纳社保的社会工作师证明资料，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0:00Z</dcterms:created>
  <dc:creator>Administrator.XTTD-2022CLGUQL</dc:creator>
  <dc:description/>
  <dc:language>en-US</dc:language>
  <cp:lastModifiedBy>sinner</cp:lastModifiedBy>
  <dcterms:modified xsi:type="dcterms:W3CDTF">2023-03-29T04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6DBFD70E84E3C82F9BFE709285E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