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在裕民县政府网站进行财经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公告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是财经法规宣传月，我局将在裕民县政府网站进行《中华人民共和国预算法》《中华人民共和国会计法》《中华人民共和国政府采购法》《会计档案管理办法》《会计人员职业道德规范》《行政事业性国有资产管理条例》等财经法规公告进行全县宣传学习，请批准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预算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会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采购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会计档案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会计人员职业道德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行政事业性国有资产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Administrator</dc:creator>
  <dc:description/>
  <dc:language>en-US</dc:language>
  <cp:lastModifiedBy>admin</cp:lastModifiedBy>
  <cp:lastPrinted>2023-04-17T19:13:00Z</cp:lastPrinted>
  <dcterms:modified xsi:type="dcterms:W3CDTF">2023-04-17T11:13:22Z</dcterms:modified>
  <cp:revision>2</cp:revision>
  <dc:subject/>
  <dc:title>关于在裕民县政府网站进行财经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