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小标宋_GBK;微软雅黑"/>
          <w:sz w:val="44"/>
          <w:szCs w:val="44"/>
        </w:rPr>
        <w:t>中共裕民县畜牧兽医局党组关于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县委第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  <w:lang w:eastAsia="zh-CN"/>
        </w:rPr>
        <w:t>一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巡察组反馈意见的整改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落实情况</w:t>
      </w:r>
      <w:r>
        <w:rPr>
          <w:rFonts w:eastAsia="方正小标宋_GBK;微软雅黑"/>
          <w:sz w:val="44"/>
          <w:szCs w:val="44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，县委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巡察组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畜牧兽医局党组</w:t>
      </w:r>
      <w:r>
        <w:rPr>
          <w:rFonts w:ascii="仿宋_GB2312" w:hAnsi="仿宋_GB2312" w:cs="仿宋_GB2312" w:eastAsia="仿宋_GB2312"/>
          <w:sz w:val="32"/>
          <w:szCs w:val="32"/>
        </w:rPr>
        <w:t>进行了巡察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县委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巡察组实事求是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指出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畜牧兽医局党组在</w:t>
      </w:r>
      <w:r>
        <w:rPr>
          <w:rFonts w:ascii="仿宋_GB2312" w:hAnsi="仿宋_GB2312" w:cs="仿宋_GB2312" w:eastAsia="仿宋_GB2312"/>
          <w:sz w:val="32"/>
          <w:szCs w:val="32"/>
        </w:rPr>
        <w:t>工作中存在的问题和不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巡察</w:t>
      </w:r>
      <w:r>
        <w:rPr>
          <w:rFonts w:ascii="仿宋_GB2312" w:hAnsi="仿宋_GB2312" w:cs="仿宋_GB2312" w:eastAsia="仿宋_GB2312"/>
          <w:sz w:val="32"/>
          <w:szCs w:val="32"/>
        </w:rPr>
        <w:t>反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方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针对反馈的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，畜牧兽医局党组高度重视，逐条分析研究，</w:t>
      </w:r>
      <w:r>
        <w:rPr>
          <w:rFonts w:ascii="仿宋_GB2312" w:hAnsi="仿宋_GB2312" w:cs="仿宋_GB2312" w:eastAsia="仿宋_GB2312"/>
          <w:sz w:val="32"/>
          <w:szCs w:val="32"/>
        </w:rPr>
        <w:t>制定整改措施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条。截至目前，已完成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问题，基本完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问题。未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问题。建立完善制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巡察工作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巡察反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整改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通报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学习贯彻习近平新时代中国特色社会主义思想不深入，落实党中央关于“三农”工作的决策部署有差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学习贯彻习近平新时代中国特色社会主义思想不深不透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关于“</w:t>
      </w:r>
      <w:r>
        <w:rPr>
          <w:rFonts w:ascii="仿宋_GB2312" w:hAnsi="仿宋_GB2312" w:cs="仿宋_GB2312" w:eastAsia="仿宋_GB2312"/>
          <w:b/>
          <w:sz w:val="32"/>
          <w:szCs w:val="32"/>
        </w:rPr>
        <w:t>学习流于形式</w:t>
      </w:r>
      <w:r>
        <w:rPr>
          <w:rFonts w:ascii="仿宋_GB2312" w:hAnsi="仿宋_GB2312" w:cs="仿宋_GB2312" w:eastAsia="仿宋_GB2312"/>
          <w:b/>
          <w:sz w:val="32"/>
          <w:szCs w:val="32"/>
        </w:rPr>
        <w:t>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党组书记亲自谋划，研究制定了专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计划，</w:t>
      </w:r>
      <w:r>
        <w:rPr>
          <w:rFonts w:ascii="仿宋_GB2312" w:hAnsi="仿宋_GB2312" w:cs="仿宋_GB2312" w:eastAsia="仿宋_GB2312"/>
          <w:sz w:val="32"/>
          <w:szCs w:val="32"/>
        </w:rPr>
        <w:t>集中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结合中心组理论学习广泛开展学习交流讨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目前</w:t>
      </w:r>
      <w:r>
        <w:rPr>
          <w:rFonts w:ascii="仿宋_GB2312" w:hAnsi="仿宋_GB2312" w:cs="仿宋_GB2312" w:eastAsia="仿宋_GB2312"/>
          <w:sz w:val="32"/>
          <w:szCs w:val="32"/>
        </w:rPr>
        <w:t>中心组理论学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并进行了研讨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关于“学用结合不紧密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局党组书记亲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了一次关于畜禽粪污处理相关政策性文件的集中学习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党组已安排动物卫生监督所具体负责，在全县范围内开展了一次摸底调研，摸清了现状，掌握了底数。在此基础上，实行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规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作社和企业每月一登记、每季度报一次粪污处理情况表的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关于“落实污染防治要求不到位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sz w:val="32"/>
          <w:szCs w:val="32"/>
        </w:rPr>
        <w:t>组织开展了一次摸排，已告知江格斯乡切格尔村养猪户刘光烈要科学合理处置粪污，并常态化做好指导服务和跟踪。关于部分养殖合作社“清洗、消毒”工作不到位、卫生不好的问题，已指导合作社配备了相关清洗消毒设施设备，清理了合作社各项卫生，受天气条件限制，待天气转暖后及时清理上冻的部分区域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意识形态责任制落实不到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关于“理论中心组学习研讨浮于表面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已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关于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落实理论学习中心组考核要求不严格</w:t>
      </w:r>
      <w:r>
        <w:rPr>
          <w:rFonts w:ascii="仿宋_GB2312" w:hAnsi="仿宋_GB2312" w:cs="仿宋_GB2312" w:eastAsia="仿宋_GB2312"/>
          <w:b/>
          <w:sz w:val="32"/>
          <w:szCs w:val="32"/>
        </w:rPr>
        <w:t>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已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关于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审读工作存在短板</w:t>
      </w:r>
      <w:r>
        <w:rPr>
          <w:rFonts w:ascii="仿宋_GB2312" w:hAnsi="仿宋_GB2312" w:cs="仿宋_GB2312" w:eastAsia="仿宋_GB2312"/>
          <w:b/>
          <w:sz w:val="32"/>
          <w:szCs w:val="32"/>
        </w:rPr>
        <w:t>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已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安全生产存在薄弱环节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关于“抓行业内安全生产认识不到位，发现问题多停留于表面，缺乏深层次的风险分析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及时调整领导分工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已开展行业内安全生产检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次，发现作业安全、厂区消防安全等风险隐患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个，已全部督促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关于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全面监管存在短板，排查覆盖面不足</w:t>
      </w:r>
      <w:r>
        <w:rPr>
          <w:rFonts w:ascii="仿宋_GB2312" w:hAnsi="仿宋_GB2312" w:cs="仿宋_GB2312" w:eastAsia="仿宋_GB2312"/>
          <w:b/>
          <w:sz w:val="32"/>
          <w:szCs w:val="32"/>
        </w:rPr>
        <w:t>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已组织人员力量将底数摸清，并分解到人，包联负责，做到责任全面覆盖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组织开展了一次摸排，对屠宰企业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重点合作社、养殖重点村、养殖大户做到了排查全覆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）关于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安全生产责任制落实不够有力，未认真查找本行业安全隐患</w:t>
      </w:r>
      <w:r>
        <w:rPr>
          <w:rFonts w:ascii="仿宋_GB2312" w:hAnsi="仿宋_GB2312" w:cs="仿宋_GB2312" w:eastAsia="仿宋_GB2312"/>
          <w:b/>
          <w:sz w:val="32"/>
          <w:szCs w:val="32"/>
        </w:rPr>
        <w:t>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安排及时对问题涉及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合作社进行了专项检查指导，督促其配备了必要的消防设施、灭火器等消防设备，并对全县合作社进行大排查，发现同类问题的已及时督促整改到位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已协调应急管理局等部门，对屠宰企业、合作社及养殖大户开展安全生产知识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保密工作责任制落实有欠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关于“涉密文件管理不到位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已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关于“保密要求整改不到位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已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关于“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推动畜牧业高质量发展有差距</w:t>
      </w:r>
      <w:r>
        <w:rPr>
          <w:rFonts w:ascii="仿宋_GB2312" w:hAnsi="仿宋_GB2312" w:cs="仿宋_GB2312" w:eastAsia="仿宋_GB2312"/>
          <w:b/>
          <w:sz w:val="32"/>
          <w:szCs w:val="32"/>
        </w:rPr>
        <w:t>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骨干力量开展了专题调研，实地查看了畜牧业各畜种产业的发展状况、存在的问题和发展前景，组织企业、合作社和养殖大户进行了座谈交流，已对《裕民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推进畜牧业高质量发展规划》进行了合理性、科学性、前瞻性的中期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</w:rPr>
        <w:t>二</w:t>
      </w:r>
      <w:r>
        <w:rPr>
          <w:rFonts w:ascii="楷体_GB2312" w:hAnsi="楷体_GB2312" w:cs="楷体_GB2312" w:eastAsia="楷体_GB2312"/>
          <w:b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sz w:val="32"/>
          <w:szCs w:val="32"/>
        </w:rPr>
        <w:t>推进全面从严治党战略部署不够深入，重点领域、关键环节存在廉政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关于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党组运用“第一种形态”不精准</w:t>
      </w:r>
      <w:r>
        <w:rPr>
          <w:rFonts w:ascii="仿宋_GB2312" w:hAnsi="仿宋_GB2312" w:cs="仿宋_GB2312" w:eastAsia="仿宋_GB2312"/>
          <w:b/>
          <w:sz w:val="32"/>
          <w:szCs w:val="32"/>
        </w:rPr>
        <w:t>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由一名班子成员和有纪委工作经验的领导调整到分管岗位上，有效充实了人员力量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局党组书记亲自带头，组织班子成员、分管领导、站所负责人及党廉干事对“第一种形态”相关文件进行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次学习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邀请了第五派驻纪检组相关专业人才进行了指导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关于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警示教育流于形式、浮于表面</w:t>
      </w:r>
      <w:r>
        <w:rPr>
          <w:rFonts w:ascii="仿宋_GB2312" w:hAnsi="仿宋_GB2312" w:cs="仿宋_GB2312" w:eastAsia="仿宋_GB2312"/>
          <w:b/>
          <w:sz w:val="32"/>
          <w:szCs w:val="32"/>
        </w:rPr>
        <w:t>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通过集中学习、微信推学、晨会讲学等方式，开展了以案促改、警示教育相关政策、文件的学习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上廉政党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次，参观廉政教育基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次，观看警示教育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次，学习通报典型案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次，采取上述方式开展了警示教育活动，进一步统一了思想、凝聚了共识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在三八妇女节推送了廉政知识提醒，局党组书记亲自对新任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名领导干部和财务、办公室负责人等重要岗位干部开展了提醒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关于“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项目资金审核把关不严</w:t>
      </w:r>
      <w:r>
        <w:rPr>
          <w:rFonts w:ascii="仿宋_GB2312" w:hAnsi="仿宋_GB2312" w:cs="仿宋_GB2312" w:eastAsia="仿宋_GB2312"/>
          <w:b/>
          <w:sz w:val="32"/>
          <w:szCs w:val="32"/>
        </w:rPr>
        <w:t>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已组织分管领导、财务人员及相关业务人员全面进行了自查，及时发现问题、解决问题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组织学习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次项目知识和政策文件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已通过电话通知、实地告知等方式，再次督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关于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执行财经纪律不严格</w:t>
      </w:r>
      <w:r>
        <w:rPr>
          <w:rFonts w:ascii="仿宋_GB2312" w:hAnsi="仿宋_GB2312" w:cs="仿宋_GB2312" w:eastAsia="仿宋_GB2312"/>
          <w:b/>
          <w:sz w:val="32"/>
          <w:szCs w:val="32"/>
        </w:rPr>
        <w:t>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现已开展财务相关知识学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次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及时找出了发生问题的根源，对涉及的领导和财务人员提出了批评教育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进一步完善了财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关于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草原生态保护补助资金监管缺失</w:t>
      </w:r>
      <w:r>
        <w:rPr>
          <w:rFonts w:ascii="仿宋_GB2312" w:hAnsi="仿宋_GB2312" w:cs="仿宋_GB2312" w:eastAsia="仿宋_GB2312"/>
          <w:b/>
          <w:sz w:val="32"/>
          <w:szCs w:val="32"/>
        </w:rPr>
        <w:t>”的问题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进一步完善草原保护补助资金实施方案，拟写了专项领导小组，已报政府审核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加大享受补助牧户的实地核查力度和覆盖面，积极协调配合纪委的相关调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指导乡镇正在建立一户一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、项目效益发挥不明显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集中开展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次粪污资源化利用政策宣传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通过多方协调努力，已帮助企业建立了稳定的销售渠道，目前企业平稳有序，预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初可复工生产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实行了月填季报的制度，组织人员开展了专项检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次，对闲置的已责令限期整改，确保项目效益发挥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、履行巡察、审计整改责任不够到位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关于“巡察反馈问题整改举一反三不够”的问题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已进行整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关于“落实审计整改成效不佳”的问题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正进行整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履行管党治党责任意识不强，基层党组织建设存在薄弱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关于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存在重业务轻党建现象</w:t>
      </w:r>
      <w:r>
        <w:rPr>
          <w:rFonts w:ascii="仿宋_GB2312" w:hAnsi="仿宋_GB2312" w:cs="仿宋_GB2312" w:eastAsia="仿宋_GB2312"/>
          <w:b/>
          <w:sz w:val="32"/>
          <w:szCs w:val="32"/>
        </w:rPr>
        <w:t>”的问题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开展补选工作，局党组书记亲自兼任机关支部书记，切实做到党建工作与业务工作同谋划、同部署、同推动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大学习力度，实地学习先进单位经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，集中学习党务知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，开展党务练兵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将每季度支部评比结果纳入绩效范围，奖优罚劣，激发干事创业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关于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民主集中制落实不到位</w:t>
      </w:r>
      <w:r>
        <w:rPr>
          <w:rFonts w:ascii="仿宋_GB2312" w:hAnsi="仿宋_GB2312" w:cs="仿宋_GB2312" w:eastAsia="仿宋_GB2312"/>
          <w:b/>
          <w:sz w:val="32"/>
          <w:szCs w:val="32"/>
        </w:rPr>
        <w:t>”的问题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了党组议事规则，明确事项、细化内容，提高科学性、可操作性，已安排有经验的干部负责党组会议记录工作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至目前已召开财务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，均邀请了派驻纪检组对“三重一大”等重要事项进行监督和指导，细化了财务支出明细，上会充分讨论，逐人发表意见和表态，确保了党组议事决策过程规范、讨论充分、结果公正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96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96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960"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裕民县畜牧兽医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36:00Z</dcterms:created>
  <dc:creator>User</dc:creator>
  <dc:description/>
  <dc:language>en-US</dc:language>
  <cp:lastModifiedBy>裴国强</cp:lastModifiedBy>
  <cp:lastPrinted>2017-05-16T05:19:00Z</cp:lastPrinted>
  <dcterms:modified xsi:type="dcterms:W3CDTF">2023-06-13T03:33:49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5321DB0034438AD91102D30C8D4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