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裕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公开目录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裕财字</w:t>
      </w:r>
      <w:r>
        <w:rPr>
          <w:sz w:val="32"/>
          <w:szCs w:val="32"/>
          <w:lang w:val="en-US" w:eastAsia="zh-CN"/>
        </w:rPr>
        <w:t>[2020]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关于下达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部门预算的通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裕民县行政政法股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裕财行</w:t>
      </w:r>
      <w:r>
        <w:rPr>
          <w:b w:val="false"/>
          <w:bCs w:val="false"/>
          <w:sz w:val="32"/>
          <w:szCs w:val="32"/>
        </w:rPr>
        <w:t>[2020]10</w:t>
      </w:r>
      <w:r>
        <w:rPr>
          <w:b w:val="false"/>
          <w:bCs w:val="false"/>
          <w:sz w:val="32"/>
          <w:szCs w:val="32"/>
        </w:rPr>
        <w:t>号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关于</w:t>
      </w:r>
      <w:r>
        <w:rPr>
          <w:b w:val="false"/>
          <w:bCs w:val="false"/>
          <w:sz w:val="32"/>
          <w:szCs w:val="32"/>
        </w:rPr>
        <w:t>2020</w:t>
      </w:r>
      <w:r>
        <w:rPr>
          <w:b w:val="false"/>
          <w:bCs w:val="false"/>
          <w:sz w:val="32"/>
          <w:szCs w:val="32"/>
        </w:rPr>
        <w:t>年部门预算的批复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</w:rPr>
        <w:t>中共裕民县委办公室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裕民县人民政府办公室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裕民县人民代表大会常务委员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中国人民政治协商会议新疆维吾尔自治区裕民县委员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裕民县财政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裕民县审计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中共</w:t>
      </w:r>
      <w:r>
        <w:rPr>
          <w:sz w:val="32"/>
          <w:szCs w:val="32"/>
        </w:rPr>
        <w:t>裕民县纪律检查委员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裕民县人力资源和社会保障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裕民县公安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裕民县人民检察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裕民县人民法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裕民县司法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裕民县人民武装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裕民县总工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中共裕民县委宣传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裕民县市场监督管理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</w:rPr>
        <w:t>裕民县</w:t>
      </w:r>
      <w:r>
        <w:rPr>
          <w:color w:val="000000"/>
          <w:sz w:val="32"/>
          <w:szCs w:val="32"/>
          <w:lang w:val="en-US" w:eastAsia="zh-CN"/>
        </w:rPr>
        <w:t>政务</w:t>
      </w:r>
      <w:r>
        <w:rPr>
          <w:color w:val="000000"/>
          <w:sz w:val="32"/>
          <w:szCs w:val="32"/>
        </w:rPr>
        <w:t>服务中心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中共裕民县委组织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  <w:lang w:eastAsia="zh-CN"/>
        </w:rPr>
        <w:t>中共</w:t>
      </w:r>
      <w:r>
        <w:rPr>
          <w:color w:val="000000"/>
          <w:sz w:val="32"/>
          <w:szCs w:val="32"/>
        </w:rPr>
        <w:t>裕民县委网络安全和信息化委员会办公室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裕民县教科文股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裕财教</w:t>
      </w:r>
      <w:r>
        <w:rPr>
          <w:b w:val="false"/>
          <w:bCs w:val="false"/>
          <w:sz w:val="32"/>
          <w:szCs w:val="32"/>
        </w:rPr>
        <w:t>[2020]1</w:t>
      </w:r>
      <w:r>
        <w:rPr>
          <w:b w:val="false"/>
          <w:bCs w:val="false"/>
          <w:sz w:val="32"/>
          <w:szCs w:val="32"/>
        </w:rPr>
        <w:t>号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关于</w:t>
      </w:r>
      <w:r>
        <w:rPr>
          <w:b w:val="false"/>
          <w:bCs w:val="false"/>
          <w:sz w:val="32"/>
          <w:szCs w:val="32"/>
        </w:rPr>
        <w:t>2020</w:t>
      </w:r>
      <w:r>
        <w:rPr>
          <w:b w:val="false"/>
          <w:bCs w:val="false"/>
          <w:sz w:val="32"/>
          <w:szCs w:val="32"/>
        </w:rPr>
        <w:t>年部门预算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裕民县中共裕民县委党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裕民县影剧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裕民县融媒体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裕民县科学技术协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裕民县文化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裕民县文化体育广播电视和旅游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裕民县双语幼儿园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裕民县第二幼儿园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裕民县第一小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裕民县第二小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裕民县第一中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裕民县第二中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、裕民县察汗托海牧场中心</w:t>
      </w:r>
      <w:r>
        <w:rPr>
          <w:sz w:val="32"/>
          <w:szCs w:val="32"/>
          <w:lang w:eastAsia="zh-CN"/>
        </w:rPr>
        <w:t>小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裕民县吉也克镇牧业寄宿制中心小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裕民县新地乡中心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、裕民县阿勒腾也木勒乡中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、裕民县哈拉布拉乡中心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、裕民县江格斯乡牧业寄宿制学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</w:rPr>
        <w:t>、裕民县青少年校外活动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</w:rPr>
        <w:t>、裕民县教育和科学技术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裕民县社保股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裕财社</w:t>
      </w:r>
      <w:r>
        <w:rPr>
          <w:b w:val="false"/>
          <w:bCs w:val="false"/>
          <w:sz w:val="32"/>
          <w:szCs w:val="32"/>
        </w:rPr>
        <w:t>[2020]2</w:t>
      </w:r>
      <w:r>
        <w:rPr>
          <w:b w:val="false"/>
          <w:bCs w:val="false"/>
          <w:sz w:val="32"/>
          <w:szCs w:val="32"/>
        </w:rPr>
        <w:t>号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关于</w:t>
      </w:r>
      <w:r>
        <w:rPr>
          <w:b w:val="false"/>
          <w:bCs w:val="false"/>
          <w:sz w:val="32"/>
          <w:szCs w:val="32"/>
        </w:rPr>
        <w:t>2020</w:t>
      </w:r>
      <w:r>
        <w:rPr>
          <w:b w:val="false"/>
          <w:bCs w:val="false"/>
          <w:sz w:val="32"/>
          <w:szCs w:val="32"/>
        </w:rPr>
        <w:t>年部门预算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、裕民县农村敬老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裕民县民政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裕民县残疾人联合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</w:rPr>
        <w:t>、裕民县社会保险管理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</w:rPr>
        <w:t>、裕民县红十字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</w:rPr>
        <w:t>、裕民县退役军人事务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</w:rPr>
        <w:t>、裕民县医疗保障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</w:rPr>
        <w:t>、裕民县人民医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</w:rPr>
        <w:t>、裕民县妇幼保健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</w:rPr>
        <w:t>、裕民县卫生计生综合监督执法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</w:rPr>
        <w:t>、裕民县疾病预防控制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</w:rPr>
        <w:t>、裕民县牧业医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</w:rPr>
        <w:t>、裕民县人口和计划生育服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</w:rPr>
        <w:t>、裕民县阿勒腾也木勒乡卫生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</w:rPr>
        <w:t>、裕民县吉也克镇卫生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</w:rPr>
        <w:t>、裕民县新地乡卫生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、裕民县江格斯乡卫生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</w:rPr>
        <w:t>、裕民县察汗托海牧场卫生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</w:rPr>
        <w:t>、裕民县哈拉布拉卫生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</w:rPr>
        <w:t>、裕民县卫生健康委员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裕民县农财股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裕财农</w:t>
      </w:r>
      <w:r>
        <w:rPr>
          <w:b w:val="false"/>
          <w:bCs w:val="false"/>
          <w:sz w:val="32"/>
          <w:szCs w:val="32"/>
        </w:rPr>
        <w:t>[2020]20</w:t>
      </w:r>
      <w:r>
        <w:rPr>
          <w:b w:val="false"/>
          <w:bCs w:val="false"/>
          <w:sz w:val="32"/>
          <w:szCs w:val="32"/>
        </w:rPr>
        <w:t>号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关于</w:t>
      </w:r>
      <w:r>
        <w:rPr>
          <w:b w:val="false"/>
          <w:bCs w:val="false"/>
          <w:sz w:val="32"/>
          <w:szCs w:val="32"/>
        </w:rPr>
        <w:t>2020</w:t>
      </w:r>
      <w:r>
        <w:rPr>
          <w:b w:val="false"/>
          <w:bCs w:val="false"/>
          <w:sz w:val="32"/>
          <w:szCs w:val="32"/>
        </w:rPr>
        <w:t>年部门预算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</w:rPr>
        <w:t>、裕民县动物卫生监督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</w:t>
      </w:r>
      <w:r>
        <w:rPr>
          <w:sz w:val="32"/>
          <w:szCs w:val="32"/>
        </w:rPr>
        <w:t>、裕民县巴什拜种羊基地建设办公室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</w:rPr>
        <w:t>、裕民县畜牧兽医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</w:rPr>
        <w:t>、裕民县畜牧兽医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</w:rPr>
        <w:t>、裕民县哈拉布拉水库管理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</w:rPr>
        <w:t>、裕民县水利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</w:rPr>
        <w:t>、裕民县扶贫开发办公室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</w:rPr>
        <w:t>、裕民县库沙河生态治理工程办公室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</w:rPr>
        <w:t>、裕民县巴尔鲁克山国有林管理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</w:rPr>
        <w:t>、裕民县草原监理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</w:rPr>
        <w:t>、裕民县草原工作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</w:t>
      </w:r>
      <w:r>
        <w:rPr>
          <w:sz w:val="32"/>
          <w:szCs w:val="32"/>
        </w:rPr>
        <w:t>、裕民县林业工作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</w:t>
      </w:r>
      <w:r>
        <w:rPr>
          <w:sz w:val="32"/>
          <w:szCs w:val="32"/>
        </w:rPr>
        <w:t>、裕民县野生动物救护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</w:rPr>
        <w:t>、裕民县种子管理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</w:rPr>
        <w:t>、新疆农业广播电视学校裕民分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</w:rPr>
        <w:t>、裕民县农业技术推广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</w:rPr>
        <w:t>、裕民县农牧业机械化技术学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</w:rPr>
        <w:t>、裕民县农村合作经济经营管理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</w:rPr>
        <w:t>、裕民县农机安全监理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</w:rPr>
        <w:t>、裕民县农业农村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裕民县经建股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裕财建</w:t>
      </w:r>
      <w:r>
        <w:rPr>
          <w:b w:val="false"/>
          <w:bCs w:val="false"/>
          <w:sz w:val="32"/>
          <w:szCs w:val="32"/>
        </w:rPr>
        <w:t>[2020]4</w:t>
      </w:r>
      <w:r>
        <w:rPr>
          <w:b w:val="false"/>
          <w:bCs w:val="false"/>
          <w:sz w:val="32"/>
          <w:szCs w:val="32"/>
        </w:rPr>
        <w:t>号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关于</w:t>
      </w:r>
      <w:r>
        <w:rPr>
          <w:b w:val="false"/>
          <w:bCs w:val="false"/>
          <w:sz w:val="32"/>
          <w:szCs w:val="32"/>
        </w:rPr>
        <w:t>2020</w:t>
      </w:r>
      <w:r>
        <w:rPr>
          <w:b w:val="false"/>
          <w:bCs w:val="false"/>
          <w:sz w:val="32"/>
          <w:szCs w:val="32"/>
        </w:rPr>
        <w:t>年部门预算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</w:t>
      </w:r>
      <w:r>
        <w:rPr>
          <w:sz w:val="32"/>
          <w:szCs w:val="32"/>
        </w:rPr>
        <w:t>、裕民县统计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</w:rPr>
        <w:t>、裕民县园林处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</w:t>
      </w:r>
      <w:r>
        <w:rPr>
          <w:sz w:val="32"/>
          <w:szCs w:val="32"/>
        </w:rPr>
        <w:t>、裕民县市政环卫处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</w:t>
      </w:r>
      <w:r>
        <w:rPr>
          <w:sz w:val="32"/>
          <w:szCs w:val="32"/>
        </w:rPr>
        <w:t>、裕民县城管监察大队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</w:rPr>
        <w:t>、裕民县住房和城乡建设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</w:rPr>
        <w:t>、裕民县军粮供应站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</w:rPr>
        <w:t>、裕民县发展和改革委员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</w:rPr>
        <w:t>、裕民县交通运输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</w:rPr>
        <w:t>、裕民县供销合作社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</w:rPr>
        <w:t>、裕民县国有土地上房屋征收与补偿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</w:rPr>
        <w:t>、裕民县自然资源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</w:t>
      </w:r>
      <w:r>
        <w:rPr>
          <w:sz w:val="32"/>
          <w:szCs w:val="32"/>
        </w:rPr>
        <w:t>、裕民县应急管理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</w:rPr>
        <w:t>、塔城地区生态环境局裕民县分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</w:t>
      </w:r>
      <w:r>
        <w:rPr>
          <w:sz w:val="32"/>
          <w:szCs w:val="32"/>
        </w:rPr>
        <w:t>、裕民县商务和工业信息化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裕民县乡财局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部门预算公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裕财乡财</w:t>
      </w:r>
      <w:r>
        <w:rPr>
          <w:b w:val="false"/>
          <w:bCs w:val="false"/>
          <w:sz w:val="32"/>
          <w:szCs w:val="32"/>
        </w:rPr>
        <w:t>[2020]1</w:t>
      </w:r>
      <w:r>
        <w:rPr>
          <w:b w:val="false"/>
          <w:bCs w:val="false"/>
          <w:sz w:val="32"/>
          <w:szCs w:val="32"/>
        </w:rPr>
        <w:t>号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关于</w:t>
      </w:r>
      <w:r>
        <w:rPr>
          <w:b w:val="false"/>
          <w:bCs w:val="false"/>
          <w:sz w:val="32"/>
          <w:szCs w:val="32"/>
        </w:rPr>
        <w:t>2020</w:t>
      </w:r>
      <w:r>
        <w:rPr>
          <w:b w:val="false"/>
          <w:bCs w:val="false"/>
          <w:sz w:val="32"/>
          <w:szCs w:val="32"/>
        </w:rPr>
        <w:t>年部门预算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</w:rPr>
        <w:t>、裕民县哈拉布拉镇人民政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</w:rPr>
        <w:t>、裕民县新地乡人民政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</w:rPr>
        <w:t>、裕民县阿勒腾也木勒乡人民政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</w:rPr>
        <w:t>、裕民县江格斯乡人民政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</w:rPr>
        <w:t>、裕民县吉也克镇人民政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、裕民县哈拉布拉乡人民政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、裕民县察汗托海牧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部门预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%!s(int64=1476791097)</cp:lastModifiedBy>
  <dcterms:modified xsi:type="dcterms:W3CDTF">2023-09-26T04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6A3629E547F29FE88F26B76250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