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建设殡仪馆、火葬场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法规名称：《殡葬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据文号：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国务院令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予以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条款内容：第三条：国务院民政部门负责全国的殡葬管理工作。县级以上地方人民政府民政部门负责本行政区域内的殡葬管理工作。 第八条：建设殡仪馆、火葬场，由县级人民政府和设区的市、自治州人民政府的民政部门提出方案，报本级人民政府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筹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sz w:val="32"/>
          <w:szCs w:val="32"/>
        </w:rPr>
        <w:t>受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现场勘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筹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批准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殡仪馆、火葬场，由县级人民政府和设区的市、自治州人民政府的民政部门提出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材料下载网址（新疆政务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zwfw.xinjiang.gov.cn/xjzwfw2021/listDetailsnew.html?taskcode=1165422501031912X0400011100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流程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5420" cy="7138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7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3:44Z</dcterms:created>
  <dc:creator>Administrator</dc:creator>
  <dc:description/>
  <dc:language>en-US</dc:language>
  <cp:lastModifiedBy>裴国强</cp:lastModifiedBy>
  <cp:lastPrinted>2024-03-14T19:16:00Z</cp:lastPrinted>
  <dcterms:modified xsi:type="dcterms:W3CDTF">2024-03-22T09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0D0E06B34362AB1DA78E317DFD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