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裕民县市场监督管理局</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裕民县市场监督管理局以习近平新时代中国特色社会主义思想为指引，认真贯彻落实县委、县政府关于法治政府创建的决策部署，紧紧围绕各项中心工作，加强统筹谋划，聚力攻坚克难，抓重点、补短板、强弱项，全面加强法治市场监管建设，现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法治建设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法治政府建设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落实法治政府建设主体责任。压实主要领导履行推进法治政府建设第一责任人职责，年初制定依法行政工作计划，研究制定法治政府建设工作要点，建立学法制度，将学习领会习近平法治思想、全面依法治国的重要论述和关于市场监管的重要指示批示列入党组理论学习中心组年度学习计划，并融入支部日常学习，线上线下相结合，利用“法宣在线”“市场监督网院”等学习平台，积极参加“逢九必讲”法治讲堂等活动，提高领导干部的法治观念，切实增强运用法治思维和法治方式强化市场监管、推动经济社会发展、化解矛盾、维护稳定的能力。年初以来，专题学习习近平法治思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主要领导讲法治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党组理论中心组共集体学习</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化解矛盾纠纷，维护和谐稳定。一是及时处理投诉举报。我局积极落实周末值班制度，及时处理各类投诉举报，维护群众合法权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受理食品、药品、质量、价格、计量、电梯等投诉举报</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件，办结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挽回经济损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万元。二是积极做好复议诉讼工作。将行政复议和行政诉讼工作作为增强依法行政意识和提升依法行政能力的重要途径，积极推行行政机关负责人出庭应诉制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年无一起行政复议撤销案件或行政诉讼败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落实“谁普法谁执法”责任制。结合市场监督职责，聚焦“四大安全”领域，在执法、管理、服务过程全力推进普法责任制的落实。统筹利用各种媒体、线上线下结合，开展普法教育。在“</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食品安全宣传周”、“质量月”、“药品安全用药月”等重要时间节点开展集中宣传，全年开展集中宣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余次，发放宣传资料 </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余份，接受咨询达</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多人次。在裕民零距离和裕民民声上，及时发布工作动态及法律常识、新法解读信息，为我局依法行政和规范执法营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深化改革创新，营造良好营商环境。裕民县市场监督管理局严格按照关于全面推开“证照分离”改革相关文件要求，认真执行改革相关措施，对第一批涉企行政审批事项分别按照直接取消审批、审批改为备案、实行告知承诺、优化准入服务等四种方式实施“证照分离”改革，深入对接企业需求，为企业提供优质、高效的服务。在全面推开涉企证照事项“证照分离”改革基础上，统筹推进商事制度改革，积极推进“多证合一、一照一码”“证照分离”改革，推进“一件事一次办”，继续落实“先照后证”改革，切实履行“双告知、一承诺”制度。有序推进企业名称自主申报改革，进一步提高企业登记效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累计登记各类市场主体</w:t>
      </w:r>
      <w:r>
        <w:rPr>
          <w:rFonts w:eastAsia="仿宋_GB2312" w:cs="仿宋_GB2312" w:ascii="仿宋_GB2312" w:hAnsi="仿宋_GB2312"/>
          <w:color w:val="000000"/>
          <w:sz w:val="32"/>
          <w:szCs w:val="32"/>
          <w:lang w:val="en-US" w:eastAsia="zh-CN"/>
        </w:rPr>
        <w:t>4586</w:t>
      </w:r>
      <w:r>
        <w:rPr>
          <w:rFonts w:ascii="仿宋_GB2312" w:hAnsi="仿宋_GB2312" w:cs="仿宋_GB2312" w:eastAsia="仿宋_GB2312"/>
          <w:color w:val="000000"/>
          <w:sz w:val="32"/>
          <w:szCs w:val="32"/>
          <w:lang w:val="en-US" w:eastAsia="zh-CN"/>
        </w:rPr>
        <w:t>户，其中国有企业</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户，私营企业</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lang w:val="en-US" w:eastAsia="zh-CN"/>
        </w:rPr>
        <w:t>户；农民专业合作社</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户；个体工商户</w:t>
      </w:r>
      <w:r>
        <w:rPr>
          <w:rFonts w:eastAsia="仿宋_GB2312" w:cs="仿宋_GB2312" w:ascii="仿宋_GB2312" w:hAnsi="仿宋_GB2312"/>
          <w:color w:val="000000"/>
          <w:sz w:val="32"/>
          <w:szCs w:val="32"/>
          <w:lang w:val="en-US" w:eastAsia="zh-CN"/>
        </w:rPr>
        <w:t>3737</w:t>
      </w:r>
      <w:r>
        <w:rPr>
          <w:rFonts w:ascii="仿宋_GB2312" w:hAnsi="仿宋_GB2312" w:cs="仿宋_GB2312" w:eastAsia="仿宋_GB2312"/>
          <w:color w:val="000000"/>
          <w:sz w:val="32"/>
          <w:szCs w:val="32"/>
          <w:lang w:val="en-US" w:eastAsia="zh-CN"/>
        </w:rPr>
        <w:t>户；累计办理食品经营许可证</w:t>
      </w:r>
      <w:r>
        <w:rPr>
          <w:rFonts w:eastAsia="仿宋_GB2312" w:cs="仿宋_GB2312" w:ascii="仿宋_GB2312" w:hAnsi="仿宋_GB2312"/>
          <w:color w:val="000000"/>
          <w:sz w:val="32"/>
          <w:szCs w:val="32"/>
          <w:lang w:val="en-US" w:eastAsia="zh-CN"/>
        </w:rPr>
        <w:t>1137</w:t>
      </w:r>
      <w:r>
        <w:rPr>
          <w:rFonts w:ascii="仿宋_GB2312" w:hAnsi="仿宋_GB2312" w:cs="仿宋_GB2312" w:eastAsia="仿宋_GB2312"/>
          <w:color w:val="000000"/>
          <w:sz w:val="32"/>
          <w:szCs w:val="32"/>
          <w:lang w:val="en-US" w:eastAsia="zh-CN"/>
        </w:rPr>
        <w:t>家，健康证</w:t>
      </w:r>
      <w:r>
        <w:rPr>
          <w:rFonts w:eastAsia="仿宋_GB2312" w:cs="仿宋_GB2312" w:ascii="仿宋_GB2312" w:hAnsi="仿宋_GB2312"/>
          <w:color w:val="000000"/>
          <w:sz w:val="32"/>
          <w:szCs w:val="32"/>
          <w:lang w:val="en-US" w:eastAsia="zh-CN"/>
        </w:rPr>
        <w:t>94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强化“三项制度”建设。一是全面落实行政执法公示制。对所有办结的行政处罚案件均在国家企业信用信息系统、政府网站进行公示。二是全面推行执法全过程记录制度。加强了执法装备配置，落实执法人员使用执法记录设备记录执法全过程，促进执法更加规范。三是执行重大执法决定法制审核制度。召开案件审核会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在法定范围内，实现同案同罚，统一和规范自由裁量权行使，防止一刀切执法、畸轻畸重等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查处各类违法案件</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件，已结案</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起，案件审查</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起，案件核审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积极探索包容审慎监管模式，探索柔性执法。按照《新疆维吾尔自治区 新疆生产建设兵团市场监管领域“首违不法”清单适用规则（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新疆维吾尔自治区 新疆生产建设兵团市场监管领域“三项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版）》《自治区药品监管领域减免责“四项清单”（试行）》《塔城地区市场监管领域《“两轻一免”清单》适用规则》等文件要求，坚持处罚与教育相结合、过罚相当和综合裁量的原则，落实轻微违法“首违不罚”，助推营商环境不断优化，</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办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首违不罚”案件，免于行政处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对</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余家市场主体轻微违法行为通过责令改正、说服教育、约谈等措施，推动市场经营主体依法合规开展生产经营活动，免于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常态化开展行政处罚案卷评查。不断加强行政执法队伍建设，规范行政执法，提升执法队伍业务素质，我局通过岗位大练兵、行政执法知识培训等形式，开展行政执法指导和交流。认真开展案卷集中评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组织案卷评查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按照地区市监局要求开展案卷评查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县司法局统一组织开展案卷评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评查案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余件，通过集中交叉评查，互学互评，集中反馈研讨存在的问题，进一步提高执法办案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履行市场监管职能，加强重点领域执法。一是守牢食品安全底线。确保食品安全“两个责任”落地落实。持续深化“守查保”专项行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累计发现并整改问题隐患</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处，均已整改完成；持续深化旅游景区食品安全专项行动，对我县旅游景区正在经营的农家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景区周边餐饮</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商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开展全面检查；联合教科局开展春季校园食堂及周边食品安全专项检查，共出动执法人员</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人（次），下达《责令改正通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持续开展</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晚会曝光问题开展专项、打击整治养老诈骗专项、农村假冒伪劣食品整治、反餐饮食品浪费专项整治等行动，共出动执法人员</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人（次），下发责令改正通知书</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份。完成食用农产品监督抽检</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批次，开展了“你点我检”群众服务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抽检抽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经营单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批次食品。二是强化药械化安全监管。审核上报共收集上报药品不良反应</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例（严重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例），上报医疗器械不良事件</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例，上报化妆品不良反应</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例，扎实开展涉疫药品和医疗用品稳价保质、中药饮片、化妆品专项行动，严查违法违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专项整治台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行动态管理。三是强化特种设备安全监管。检查特种设备使用单位</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家（次），检查设备</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台（件），下达《特种设备安全监察指令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份；发现隐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现已整改到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辖区特种设备安全智慧监管系统平台安全总监、安全员配置、填报及数据归集工作均已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他特种设备风险分级、隐患排查率、预案制定率、演练开展率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四是严守工业产品质量安全。制定《产品质量监督检查年度计划》和《裕民县重点工业产品质量安全监管目录》，明确监管重点，强化监管力度，开展分类监管工作。对生产企业进行抽样检验，合格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不合格企业已立案处理。扎实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重点工业产品质量安全排查治理专项行动。依据实际情况对辖区内电线电缆、电动自行车、燃气用品、成品油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类产品开展监督检查，共检查销售单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家。通过跟踪检查，加大监督检验频次等，开展不合格产品的后续整治工作，督促企业落实质量主体责任，促进产品质量整体水平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建设。健全以“双随机、一公开”监管基本手段、以重点监管为补充、以信用监管为基础的新型监管机制，完善与创新创造相适应的包容审慎监管方式。动态调整随机抽查事项清单、随机抽查市场主体名录库、随机抽查执法检查人员名录库“一单两库”全面实施市场准入负面清单制度，推动“非禁即入”普遍落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展“双随机、一公开”跨部门抽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项，抽查市场主体</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户，出动执法人员</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人；内部抽查任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项，抽查市场主体</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户，出动执法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检查公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依法行政意识尚需进一步加强。部分执法人员运用法治思维和法治手段深化改革、推动发展、化解矛盾的能力还有差距，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监管效能有待进一步提升。假冒伪劣、虚假宣传等问题时有发生，食品药品、特种设备领域还存在一些安全风险隐患，急需提升执法效能，切实营造良好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普法宣传有待进一步加强。公众对食品药品、质量安全、特种设备监管等认识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一步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加强法治学习培训，提升履职能力。积极开展培训、授课、案例分析等方式，不断提高我局行政执法人员的法律意识和法律水平。针对更新的法律法规内容，开展多形式的法律法规培训，提升全局执法干部的学法用法热情；以典型案例分析的形式，回顾执法过程中的程序、证据固定、违法事实认定、自由裁量把握和案件定性分析等方面的疑难点，以案说法，提升执法质量；及时研究执法过程中出现的新情况、新问题，及时总结依法行政的经验，提升执法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进一步规范行政执法行为。严格落实行政执法公示制度、执法全过程记录制度、重大执法决定法制审核制度。全面落实告知制度，依法保障当事人陈述、申辩、提出听证申请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是进一步加大重点领域执法力度。完善党政同责、部门监管、企业主体、行业协同、社会共治的食品安全监管机制，强化药品全生命周期监管和新生业态监管，推进特种设备专项整治，加强基本民生产（商）品质量安全监管，确保不发生较大及以上安全事故和系统性、区域性安全风险。围绕群众“急难愁盼”问题，强化反不正当竞争执法，加强价格、网络、广告监管，严厉打击假冒伪劣违法行为，深入开展专项执法和专项整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中整治民生领域损害群众利益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继续加强落实“谁执法谁普法”责任制。加大对企业和社会的普法宣传活动。注重加强新颁布、修订的法律法规规章的学习宣传和解读执行工作。采取有效措施，向市场主体、消费者和社会公众进行广泛的宣传普及。特别要通过对违法案件的严格依法查处和公示，起到“查处一个、教育一片、警示社会”的积极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裕民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3"/>
        <w:spacing w:before="260" w:after="2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3:20:55Z</dcterms:created>
  <dc:creator>Administrator</dc:creator>
  <dc:description/>
  <dc:language>en-US</dc:language>
  <cp:lastModifiedBy>裴国强</cp:lastModifiedBy>
  <cp:lastPrinted>2024-03-21T03:09:00Z</cp:lastPrinted>
  <dcterms:modified xsi:type="dcterms:W3CDTF">2024-04-02T11: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62A849DC48BCADD2450772CB3E0B_12</vt:lpwstr>
  </property>
  <property fmtid="{D5CDD505-2E9C-101B-9397-08002B2CF9AE}" pid="3" name="KSOProductBuildVer">
    <vt:lpwstr>2052-12.1.0.16388</vt:lpwstr>
  </property>
  <property fmtid="{D5CDD505-2E9C-101B-9397-08002B2CF9AE}" pid="4" name="commondata">
    <vt:lpwstr>commondata</vt:lpwstr>
  </property>
</Properties>
</file>