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裕民县文化体育广播电视和旅游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政府建设工作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法治政府建设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党政主要负责人履行推进法治建设第一责任人职责。</w:t>
      </w:r>
      <w:r>
        <w:rPr>
          <w:rFonts w:ascii="仿宋_GB2312" w:hAnsi="仿宋_GB2312" w:cs="仿宋_GB2312" w:eastAsia="仿宋_GB2312"/>
          <w:color w:val="000000"/>
          <w:sz w:val="32"/>
          <w:szCs w:val="32"/>
        </w:rPr>
        <w:t>裕民</w:t>
      </w:r>
      <w:r>
        <w:rPr>
          <w:rFonts w:ascii="仿宋_GB2312" w:hAnsi="仿宋_GB2312" w:cs="仿宋_GB2312" w:eastAsia="仿宋_GB2312"/>
          <w:color w:val="000000"/>
          <w:sz w:val="32"/>
          <w:szCs w:val="32"/>
          <w:lang w:eastAsia="zh-CN"/>
        </w:rPr>
        <w:t>文旅局党组</w:t>
      </w:r>
      <w:r>
        <w:rPr>
          <w:rFonts w:ascii="仿宋_GB2312" w:hAnsi="仿宋_GB2312" w:cs="仿宋_GB2312" w:eastAsia="仿宋_GB2312"/>
          <w:color w:val="000000"/>
          <w:sz w:val="32"/>
          <w:szCs w:val="32"/>
          <w:lang w:eastAsia="zh-CN"/>
        </w:rPr>
        <w:t>按要求开展</w:t>
      </w:r>
      <w:r>
        <w:rPr>
          <w:rFonts w:ascii="仿宋_GB2312" w:hAnsi="仿宋_GB2312" w:cs="仿宋_GB2312" w:eastAsia="仿宋_GB2312"/>
          <w:color w:val="000000"/>
          <w:sz w:val="32"/>
          <w:szCs w:val="32"/>
          <w:lang w:eastAsia="zh-CN"/>
        </w:rPr>
        <w:t>理论中心</w:t>
      </w:r>
      <w:r>
        <w:rPr>
          <w:rFonts w:ascii="仿宋_GB2312" w:hAnsi="仿宋_GB2312" w:eastAsia="仿宋_GB2312"/>
          <w:b w:val="false"/>
          <w:bCs w:val="false"/>
          <w:caps w:val="false"/>
          <w:smallCaps w:val="false"/>
          <w:vanish w:val="false"/>
          <w:kern w:val="2"/>
          <w:sz w:val="32"/>
          <w:szCs w:val="32"/>
          <w:lang w:eastAsia="zh-CN"/>
        </w:rPr>
        <w:t>组专题学习</w:t>
      </w:r>
      <w:r>
        <w:rPr>
          <w:rFonts w:ascii="仿宋_GB2312" w:hAnsi="仿宋_GB2312" w:eastAsia="仿宋_GB2312"/>
          <w:b w:val="false"/>
          <w:bCs w:val="false"/>
          <w:caps w:val="false"/>
          <w:smallCaps w:val="false"/>
          <w:vanish w:val="false"/>
          <w:kern w:val="2"/>
          <w:sz w:val="32"/>
          <w:szCs w:val="32"/>
          <w:lang w:val="en-US" w:eastAsia="zh-CN"/>
        </w:rPr>
        <w:t>，深入学习贯彻习近平法治思想，</w:t>
      </w:r>
      <w:r>
        <w:rPr>
          <w:rFonts w:ascii="仿宋_GB2312" w:hAnsi="仿宋_GB2312" w:cs="仿宋_GB2312" w:eastAsia="仿宋_GB2312"/>
          <w:color w:val="000000"/>
          <w:sz w:val="32"/>
          <w:szCs w:val="32"/>
          <w:lang w:val="en-US" w:eastAsia="zh-CN"/>
        </w:rPr>
        <w:t>专题学习法治建设</w:t>
      </w:r>
      <w:r>
        <w:rPr>
          <w:rFonts w:ascii="仿宋_GB2312" w:hAnsi="仿宋_GB2312" w:eastAsia="仿宋_GB2312"/>
          <w:b w:val="false"/>
          <w:bCs w:val="false"/>
          <w:color w:val="000000"/>
          <w:kern w:val="2"/>
          <w:sz w:val="32"/>
          <w:szCs w:val="32"/>
          <w:lang w:eastAsia="zh-CN"/>
        </w:rPr>
        <w:t>“习近平法治思想学习纲要”</w:t>
      </w:r>
      <w:r>
        <w:rPr>
          <w:rFonts w:ascii="仿宋_GB2312" w:hAnsi="仿宋_GB2312" w:cs="仿宋_GB2312" w:eastAsia="仿宋_GB2312"/>
          <w:color w:val="000000"/>
          <w:sz w:val="32"/>
          <w:szCs w:val="32"/>
          <w:lang w:val="en-US" w:eastAsia="zh-CN"/>
        </w:rPr>
        <w:t>。通过学习</w:t>
      </w:r>
      <w:r>
        <w:rPr>
          <w:rFonts w:ascii="仿宋_GB2312" w:hAnsi="仿宋_GB2312" w:eastAsia="仿宋_GB2312"/>
          <w:b w:val="false"/>
          <w:bCs w:val="false"/>
          <w:color w:val="000000"/>
          <w:kern w:val="2"/>
          <w:sz w:val="32"/>
          <w:szCs w:val="32"/>
          <w:lang w:eastAsia="zh-CN"/>
        </w:rPr>
        <w:t>“习近平法治思想学习纲要”</w:t>
      </w:r>
      <w:r>
        <w:rPr>
          <w:rFonts w:ascii="仿宋_GB2312" w:hAnsi="仿宋_GB2312" w:cs="仿宋_GB2312" w:eastAsia="仿宋_GB2312"/>
          <w:color w:val="000000"/>
          <w:sz w:val="32"/>
          <w:szCs w:val="32"/>
          <w:lang w:val="en-US" w:eastAsia="zh-CN"/>
        </w:rPr>
        <w:t>，不断提高干部职工政治站位，增强法治思想、法治意识，强化法治思维在化解社会矛盾、维护社会和谐稳定中的重要作用，切实把自治区、地区</w:t>
      </w:r>
      <w:r>
        <w:rPr>
          <w:rFonts w:ascii="仿宋_GB2312" w:hAnsi="仿宋_GB2312" w:cs="仿宋_GB2312" w:eastAsia="仿宋_GB2312"/>
          <w:color w:val="000000"/>
          <w:sz w:val="32"/>
          <w:szCs w:val="32"/>
          <w:lang w:eastAsia="zh-CN"/>
        </w:rPr>
        <w:t>、县依法治县办</w:t>
      </w:r>
      <w:r>
        <w:rPr>
          <w:rFonts w:ascii="仿宋_GB2312" w:hAnsi="仿宋_GB2312" w:cs="仿宋_GB2312" w:eastAsia="仿宋_GB2312"/>
          <w:color w:val="000000"/>
          <w:sz w:val="32"/>
          <w:szCs w:val="32"/>
          <w:lang w:val="en-US" w:eastAsia="zh-CN"/>
        </w:rPr>
        <w:t>近年来关于法治政府建设的一系列重大决策部署贯彻到依法治疆的工作实践中。</w:t>
      </w:r>
      <w:r>
        <w:rPr>
          <w:rFonts w:ascii="仿宋_GB2312" w:hAnsi="仿宋_GB2312" w:eastAsia="仿宋_GB2312"/>
          <w:b w:val="false"/>
          <w:bCs w:val="false"/>
          <w:caps w:val="false"/>
          <w:smallCaps w:val="false"/>
          <w:vanish w:val="false"/>
          <w:kern w:val="2"/>
          <w:sz w:val="32"/>
          <w:szCs w:val="32"/>
          <w:lang w:val="en-US" w:eastAsia="zh-CN"/>
        </w:rPr>
        <w:t>开展“</w:t>
      </w:r>
      <w:r>
        <w:rPr>
          <w:rFonts w:eastAsia="仿宋_GB2312" w:ascii="仿宋_GB2312" w:hAnsi="仿宋_GB2312"/>
          <w:b w:val="false"/>
          <w:bCs w:val="false"/>
          <w:caps w:val="false"/>
          <w:smallCaps w:val="false"/>
          <w:vanish w:val="false"/>
          <w:kern w:val="2"/>
          <w:sz w:val="32"/>
          <w:szCs w:val="32"/>
          <w:lang w:val="en-US" w:eastAsia="zh-CN"/>
        </w:rPr>
        <w:t>4.15”</w:t>
      </w:r>
      <w:r>
        <w:rPr>
          <w:rFonts w:ascii="仿宋_GB2312" w:hAnsi="仿宋_GB2312" w:eastAsia="仿宋_GB2312"/>
          <w:b w:val="false"/>
          <w:bCs w:val="false"/>
          <w:caps w:val="false"/>
          <w:smallCaps w:val="false"/>
          <w:vanish w:val="false"/>
          <w:kern w:val="2"/>
          <w:sz w:val="32"/>
          <w:szCs w:val="32"/>
          <w:lang w:val="en-US" w:eastAsia="zh-CN"/>
        </w:rPr>
        <w:t>全民国家</w:t>
      </w:r>
      <w:r>
        <w:rPr>
          <w:rFonts w:ascii="仿宋_GB2312" w:hAnsi="仿宋_GB2312" w:cs="仿宋_GB2312" w:eastAsia="仿宋_GB2312"/>
          <w:color w:val="000000"/>
          <w:sz w:val="32"/>
          <w:szCs w:val="32"/>
          <w:lang w:val="en-US" w:eastAsia="zh-CN"/>
        </w:rPr>
        <w:t>安全教育日法制宣传教育活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lang w:val="en-US" w:eastAsia="zh-CN"/>
        </w:rPr>
        <w:t>参加“新疆智慧普法依法治理云平台”无纸化答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持社会大局持续稳定长期稳定。</w:t>
      </w:r>
      <w:r>
        <w:rPr>
          <w:rFonts w:ascii="仿宋_GB2312" w:hAnsi="仿宋_GB2312" w:cs="仿宋_GB2312" w:eastAsia="仿宋_GB2312"/>
          <w:sz w:val="32"/>
          <w:szCs w:val="32"/>
        </w:rPr>
        <w:t>局领导班子高度重视维稳及综治工作，多次主持召开综治维稳工作会议，研究制定综治维稳工作计划，对局综治维稳工作进行了全面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进市域治理现代化工作治理机制，对照工作任务逐项梳理自评，制定文体广旅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市域治理现代化工作实施方案，结合工作实际，推进市域治理现代化工作有序开展。</w:t>
      </w:r>
      <w:r>
        <w:rPr>
          <w:rFonts w:ascii="仿宋_GB2312" w:hAnsi="仿宋_GB2312" w:cs="仿宋_GB2312" w:eastAsia="仿宋_GB2312"/>
          <w:sz w:val="32"/>
          <w:szCs w:val="32"/>
        </w:rPr>
        <w:t>坚持做到倾情民生、关注群体，带着感情面对群众来信来访，使信访工作科学有序地进行，有效地化解各种社会矛盾，同时</w:t>
      </w:r>
      <w:r>
        <w:rPr>
          <w:rFonts w:ascii="仿宋_GB2312" w:hAnsi="仿宋_GB2312" w:cs="仿宋_GB2312" w:eastAsia="仿宋_GB2312"/>
          <w:sz w:val="32"/>
          <w:szCs w:val="32"/>
        </w:rPr>
        <w:t>做好</w:t>
      </w:r>
      <w:r>
        <w:rPr>
          <w:rFonts w:ascii="仿宋_GB2312" w:hAnsi="仿宋_GB2312" w:cs="仿宋_GB2312" w:eastAsia="仿宋_GB2312"/>
          <w:sz w:val="32"/>
          <w:szCs w:val="32"/>
        </w:rPr>
        <w:t>国家相关法律法规</w:t>
      </w:r>
      <w:r>
        <w:rPr>
          <w:rFonts w:ascii="仿宋_GB2312" w:hAnsi="仿宋_GB2312" w:cs="仿宋_GB2312" w:eastAsia="仿宋_GB2312"/>
          <w:sz w:val="32"/>
          <w:szCs w:val="32"/>
        </w:rPr>
        <w:t>的</w:t>
      </w:r>
      <w:r>
        <w:rPr>
          <w:rFonts w:ascii="仿宋_GB2312" w:hAnsi="仿宋_GB2312" w:cs="仿宋_GB2312" w:eastAsia="仿宋_GB2312"/>
          <w:sz w:val="32"/>
          <w:szCs w:val="32"/>
        </w:rPr>
        <w:t>宣传</w:t>
      </w:r>
      <w:r>
        <w:rPr>
          <w:rFonts w:ascii="仿宋_GB2312" w:hAnsi="仿宋_GB2312" w:cs="仿宋_GB2312" w:eastAsia="仿宋_GB2312"/>
          <w:sz w:val="32"/>
          <w:szCs w:val="32"/>
        </w:rPr>
        <w:t>工作</w:t>
      </w:r>
      <w:r>
        <w:rPr>
          <w:rFonts w:ascii="仿宋_GB2312" w:hAnsi="仿宋_GB2312" w:cs="仿宋_GB2312" w:eastAsia="仿宋_GB2312"/>
          <w:sz w:val="32"/>
          <w:szCs w:val="32"/>
        </w:rPr>
        <w:t>，促进社会稳定和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健全政府机构职能体系。进一步理顺本部门职责关系，优化政府职能配置、工作流程。持续推进本部门职能转变，提高行政管理效能，厘清政府和市场、政府和社会的关系。推动本部门聚焦主责主业、突出重点关键，严格依法履职尽责，不越位、不缺位、不错位。裕民县文化体育广播电视和旅游局持续推进行政审批制度改革，进一步加大简政放权力度，严格落实行政审批事项清单管理制度，推行行政审批告知承诺制，优化审批服务效能，精简审批要件、材料和环节、缩短审批时限、降低审批成本、深入推进审批服务标准化，全面推行审批服务“马上办、网上办、就近办、一次办、资助办”已公示，告知承诺制已推行并落实，</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已运行并依法依规回复，已对企业办理时限压缩、并落实“一窗受理、并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健全依法行政制度体系。裕民县文化体育广播电视和旅游局加强行政规范性文件监督管理，发布规范性文件制定主体清单，严格落实规范性文件“统一登记、统一编号、统一公布”的“三统一”管理，加强规范性文件备案审核力度，实行线上和线下交流沟通并行模式，增强对规范性文件的指导力度。同时，加大对涉企规范性文件把关审核力度，将提交公平竞争审查报告作为备审提交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健全行政决策制度体系。持续推进依法科学民主决策。一是坚持集体讨论决定；坚持民主集中制原则，凡重大行政决策，均由党组会集体讨论决定。党组会必须有半数以上领导参加，讨论决定干部任免事项和涉及全局性重大问题的，必须有三分之二以上党组成员到会，做到重大事项会前充分酝酿，坚持主要领导末位表态制。议事议程有专人记录，会后及时形成会议纪要，并交档案室留存；二是严格执行合法性审查制度；严格行政决策合法性审查有关规定，确保重大决策、重大执法决定、重大合同签订、规范性文件制定等事项必经合法性审查。加强对内外部法律顾问、公职律师的日常管理，充分发挥法律顾问、公职律师在制定重大行政决策、推进法治政府建设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健全行政执法工作体系。一是严格执行《新疆维吾尔自治区文化市场综合执法行政处罚裁量基准》，不断加强对文化执法裁量权行使的指导和约束，尊重法律精神和法律原则，做到既合法又合理。及时上报基准在行政执法中遇到的问题。通过规范工作文明执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裕民县文化体育广播电视和旅游局在进行行政审批、行政处罚等执法活动中，未出现群众要求行政复议、行政诉讼等情况，执法水平遵从度得到明显提升；二是全面落实行政执法责任制；严格确定不同部门及机构、岗位执法人员的执法责任，建立健全常态化的责任追究机制；加强执法监督，利用《文化市场综合行政执法人员行为规范》等相关规定，对行政执法人员执法行为进行监督规范；开展专项执法督查工作，对执法内容进行督查评价，形成执法过错的部分，严格整改落实，追究责任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健全突发事件应对体系。始终坚持以防范文化执法风险和廉政风险为抓手，大力推行内控机制建设。一是制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内控工作计划，明确任务安排、责任分工和时间节点，安排部署内控工作，形成了责任到人、层层抓落实的责任体系和完整链条。二是结合自身工作实际及时开展自查自纠，在行政审批、行政执法、执法宣传等方面查找出需完善和改进的风险点，形成源头预防。三是建立内控、监察等部门的联动机制，形成运行高效的监督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健全社会矛盾纠纷行政预防调处化解体系。为进一步优化行政服务、提高行政审批、行政执法、群众反映的问题入手，对内积极开展争先创优和争当服务能手活动，增强岗位人员责任意识，提高服务能力，促进作风转变；对外积极推行相关服务制度，将行政服务工作推向高层次，实现行政服务功能效率的最大化，切实提升服务质量，有效化解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健全行政权力制约和监督体系。裕民县文化体育广播电视和旅游局行政执法处罚情况已公示于信用中国（新疆）、裕民县政府网，行政执法全过程记录已落实，并长传至自治区文旅厅行政执法监督局相关平台，重大行政执法决定法制审核制度已落实；行政执法日常检查监督机制已落实，由县司法局对相关行政执法案卷进行评查，执法过程全面、严格落实告知制度，告知当事人相关权利及义务，行政执法罚没收入已全额上缴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健全法治政府建设科技保障体系。进一步健全法制政府建设科技保障体系，裕民县文化体育广播电视和旅游局行政审批已进驻政务服务中心，并落实“一窗受理、并行办理”；行政执法已全部使用《全国文化市场技术监管与服务平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年办理行政执法案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已办结</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均有上级文化执法部门线上线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文化市场综合执法改革仍需纵深推进。基层执法基础薄弱，执法保障有待进一步强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严格规范公正文明执法仍需深化。执法队伍人员素质有待进一步提升，严格规范公正文明执法推进不够，执法领域负面舆情事件还时有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依法行政能力仍需提升。法治意识有待进一步增强，“谁执法谁普法”工作机制及内容待丰富，事中事后监管仍存在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下一步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抓好改革，持续优化营商环境。一是继续推进行政审批制度改革，激发市场活力。巩固行政审批改革成果，取消非行政许可审批事项落实到位，依法进一步简化办理流程。全面清理证明事项，同步清理涉及的规范性文件，稳步推行证明事项告知承诺制；二是着力强化事中事后监管，有效增强治理效能。坚持以事中事后监管为核心，加强重点领域风险防控和监管；三是着力优化行政服务，有效提升便利化水平。持续推进行政服务便利化改革，全面实现“一窗受理、并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继续打造普法宣传新阵地。宣传聚焦“精准定位”。重点宣传《中华人民共和国旅游法》《中华人民共和国文物保护法》《中华人民共和国著作权法》等与群众密切相关的法律法规。定期开展法治宣传相关法律法规教育，不断增进社会公众依法办事共识，以及防范群众法律风险意识，进一步促进社会群众遵法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落实责任，持续抓好党风廉政建设。以落实“两个责任”为总抓手，持续加压、层层传导，深入学习《中国共产党党内监督条例》，把严明政治纪律和政治规矩摆在首位，严格落实从严管党治党的新要求，以高度的政治责任感、政治敏锐性带好队、管好队伍。加强纪检监察干部队伍建设，聚焦监督执纪主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裕民县文化体育广播电视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Heading3"/>
        <w:ind w:left="56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Verdana">
    <w:altName w:val="Ubuntu"/>
    <w:charset w:val="00"/>
    <w:family w:val="swiss"/>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360"/>
      <w:ind w:left="560" w:hanging="0"/>
      <w:outlineLvl w:val="2"/>
    </w:pPr>
    <w:rPr>
      <w:b/>
      <w:sz w:val="28"/>
    </w:rPr>
  </w:style>
  <w:style w:type="character" w:styleId="Style12">
    <w:name w:val="默认段落字体"/>
    <w:qFormat/>
    <w:rPr>
      <w:rFonts w:ascii="宋体" w:hAnsi="宋体" w:cs="宋体"/>
      <w:sz w:val="28"/>
      <w:szCs w:val="28"/>
    </w:rPr>
  </w:style>
  <w:style w:type="character" w:styleId="PageNumber">
    <w:name w:val="Page Number"/>
    <w:basedOn w:val="Style12"/>
    <w:rPr/>
  </w:style>
  <w:style w:type="character" w:styleId="Fontstyle01">
    <w:name w:val="fontstyle01"/>
    <w:basedOn w:val="Style12"/>
    <w:qFormat/>
    <w:rPr>
      <w:rFonts w:ascii="仿宋" w:hAnsi="仿宋" w:eastAsia="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60"/>
      <w:ind w:firstLine="80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12"/>
      <w:jc w:val="left"/>
    </w:pPr>
    <w:rPr>
      <w:rFonts w:ascii="宋体" w:hAnsi="宋体" w:eastAsia="宋体" w:cs="Times New Roman;Nimbus Roman No9 L"/>
      <w:bCs/>
    </w:rPr>
  </w:style>
  <w:style w:type="paragraph" w:styleId="2">
    <w:name w:val="正文文本缩进 2"/>
    <w:basedOn w:val="Normal"/>
    <w:qFormat/>
    <w:pPr>
      <w:spacing w:lineRule="auto" w:line="480"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2"/>
    <w:qFormat/>
    <w:pPr>
      <w:ind w:firstLine="420"/>
    </w:pPr>
    <w:rPr/>
  </w:style>
  <w:style w:type="paragraph" w:styleId="CharCharCharCharCharCharCharChar2">
    <w:name w:val="Char Char Char Char Char Char Char Char2"/>
    <w:basedOn w:val="Normal"/>
    <w:qFormat/>
    <w:pPr>
      <w:snapToGrid w:val="false"/>
      <w:spacing w:lineRule="exact" w:line="520"/>
      <w:ind w:firstLine="560"/>
    </w:pPr>
    <w:rPr>
      <w:rFonts w:ascii="宋体" w:hAnsi="宋体" w:cs="宋体"/>
      <w:sz w:val="28"/>
      <w:szCs w:val="28"/>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ormal9">
    <w:name w:val="Normal_9"/>
    <w:qFormat/>
    <w:pPr>
      <w:widowControl/>
      <w:bidi w:val="0"/>
      <w:spacing w:before="120" w:after="240"/>
      <w:jc w:val="both"/>
    </w:pPr>
    <w:rPr>
      <w:rFonts w:ascii="Calibri;DejaVu Sans" w:hAnsi="Calibri;DejaVu Sans" w:eastAsia="宋体" w:cs="Times New Roman;Nimbus Roman No9 L"/>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50:34Z</dcterms:created>
  <dc:creator>Administrator</dc:creator>
  <dc:description/>
  <dc:language>en-US</dc:language>
  <cp:lastModifiedBy>user</cp:lastModifiedBy>
  <cp:lastPrinted>2024-03-07T12:29:00Z</cp:lastPrinted>
  <dcterms:modified xsi:type="dcterms:W3CDTF">2024-03-28T14: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