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哈拉布拉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度法治政府建设工作总结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按照县政府要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/>
          <w:sz w:val="32"/>
          <w:szCs w:val="32"/>
          <w:lang w:eastAsia="zh-CN"/>
        </w:rPr>
        <w:t>哈拉布拉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推进法治政府建设情况</w:t>
      </w:r>
      <w:r>
        <w:rPr>
          <w:rFonts w:ascii="仿宋_GB2312" w:hAnsi="仿宋_GB2312" w:cs="仿宋_GB2312"/>
          <w:sz w:val="32"/>
          <w:szCs w:val="32"/>
          <w:lang w:eastAsia="zh-CN"/>
        </w:rPr>
        <w:t>总结如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强化组织领导，全面推进法治建设工作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党政主要负责人履行推进法治建设第一责任人职责清单任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并将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履行推进法治建设第一责任人职责情况列入年终述职内容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全力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推动全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各项工作纳入法治化轨道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利用党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理论学习中心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“三会一课”、主题党日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子成员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党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带领全体干部职工深入学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宣传习近平法治思想，贯彻落实习近平总书记关于法治建设的重要指示精神，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年镇党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领导讲法治课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场次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二）深化法治作为，法律法规运用更加精准。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法治建设纳入全</w:t>
      </w:r>
      <w:r>
        <w:rPr>
          <w:rFonts w:ascii="仿宋_GB2312" w:hAnsi="仿宋_GB2312" w:cs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展总体规划和年度工作计划，与社会稳定</w:t>
      </w:r>
      <w:r>
        <w:rPr>
          <w:rFonts w:ascii="仿宋_GB2312" w:hAnsi="仿宋_GB2312" w:cs="仿宋_GB2312"/>
          <w:sz w:val="32"/>
          <w:szCs w:val="32"/>
          <w:lang w:eastAsia="zh-CN"/>
        </w:rPr>
        <w:t>、民生</w:t>
      </w:r>
      <w:r>
        <w:rPr>
          <w:rFonts w:ascii="仿宋_GB2312" w:hAnsi="仿宋_GB2312" w:cs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部署同落实，坚持法定职责必须为、法无授权不可为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着力实现政府职能深刻转变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形成了边界清晰、分工合理、权责一致、运行高效、保障有力的政府机构职能体系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以自治区“法治讲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逢九必讲”为契机，采取“线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线下”学习模式，常态化开展领导干部、干部职工以及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基层调解员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等法律服务人员的法治培训，进一步提高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基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队伍依法行政水平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哈拉布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普法依法治理工作要点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细化分解任务，压实工作责任，加强统筹协调，全面抓好“一规划两纲要”贯彻落实，确保法治建设各项任务措施落到实处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cs="楷体_GB2312" w:eastAsia="楷体_GB2312"/>
          <w:b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（三）深化法治队伍建设，法治人才队伍更加优化</w:t>
      </w:r>
      <w:r>
        <w:rPr>
          <w:rFonts w:ascii="Times New Roman" w:hAnsi="Times New Roman" w:cs="楷体_GB2312" w:eastAsia="楷体_GB2312"/>
          <w:b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全面落实“三统一”制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持续规范行政执法行为，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“三重一大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决策提供法律服务，为人民群众提供优质法律服务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进一步充实综合行政执法队力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截至目前，哈拉布拉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综合行政执法队核定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人，到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人，兼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人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执法证考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强化法治宣传，着力营造良好</w:t>
      </w:r>
      <w:r>
        <w:rPr>
          <w:rFonts w:ascii="楷体" w:hAnsi="楷体" w:cs="楷体" w:eastAsia="楷体"/>
          <w:b/>
          <w:bCs/>
          <w:sz w:val="32"/>
          <w:szCs w:val="32"/>
        </w:rPr>
        <w:t>法治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氛围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坚持落实“谁执法谁普法”责任制，</w:t>
      </w:r>
      <w:r>
        <w:rPr>
          <w:rFonts w:ascii="仿宋_GB2312" w:hAnsi="仿宋_GB2312" w:cs="仿宋_GB2312"/>
          <w:sz w:val="32"/>
          <w:szCs w:val="32"/>
        </w:rPr>
        <w:t>利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/>
          <w:sz w:val="32"/>
          <w:szCs w:val="32"/>
        </w:rPr>
        <w:t>媒体推动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法治宣传”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引领法治宣传工作创新发展。通过开展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我为群众办实事”系列宣传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“宪法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宣传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”法治宣传教育等实践活动，落实国家工作人员日常学法、网络学法和无纸化学法考试等工作，推动全社会形成自觉守法、遇事找法、解决问题靠法的良好氛围。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 w:bidi="ar"/>
        </w:rPr>
        <w:t>是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结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月自治区宪法法律宣传月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美好生活，民法典相伴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”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国际禁毒日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”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宪法宣传月”等法治宣传节点，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组织镇司法所、镇综治办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派出所、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社区等部门，积极开展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“法治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 w:bidi="ar-SA"/>
        </w:rPr>
        <w:t>六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进”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抓好重点对象法治宣传教育。截至目前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开展普法宣传活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深入社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次，进机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次；累计发放宣传资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余份，受教群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余次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五）</w:t>
      </w:r>
      <w:r>
        <w:rPr>
          <w:rFonts w:cs="Times New Roman" w:eastAsia="楷体_GB2312"/>
          <w:b/>
          <w:kern w:val="2"/>
          <w:sz w:val="32"/>
          <w:szCs w:val="32"/>
          <w:lang w:val="en-US" w:eastAsia="zh-CN" w:bidi="ar-SA"/>
        </w:rPr>
        <w:t>深化法治方式，矛盾纠纷化解更加便捷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“一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区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法律顾问”的标准，邀请丰富经验的专业律师担任法律顾问，实现了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区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律顾问全覆盖。引导法律顾问积极参与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区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理等热点、难点问题，切实将矛盾化解在基层。组织法律顾问积极为群众提供法律咨询，答疑解惑，帮助困难群众申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法律援助，满足群众对公共法律服务的需求。</w:t>
      </w:r>
      <w:r>
        <w:rPr>
          <w:rFonts w:cs="Times New Roman" w:eastAsia="楷体_GB2312"/>
          <w:b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加大“法律明白人”培养力度。大力推进农村“法律明白人”培养工程，重点培育一批以社区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两委”班子成员、人民调解员、网格员等为重点的“法治带头人”，截至目前，共培养“法律明白人”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。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积极推行新时代“枫桥经验”，着力构建信访、行政复议与行政调解、人民调解、行政裁决有机衔接的工作体系，充分发挥群防群治队伍在社会面巡逻、人口管理、社情民意收集、矛盾纠纷排查化解等工作中的作用，发现矛盾纠纷、及时调解化解，截至目前，哈拉布拉</w:t>
      </w:r>
      <w:r>
        <w:rPr/>
        <w:t>镇有镇级调委会</w:t>
      </w:r>
      <w:r>
        <w:rPr/>
        <w:t>1</w:t>
      </w:r>
      <w:r>
        <w:rPr/>
        <w:t>个，</w:t>
      </w:r>
      <w:r>
        <w:rPr>
          <w:lang w:eastAsia="zh-CN"/>
        </w:rPr>
        <w:t>社区级调解委员会</w:t>
      </w:r>
      <w:r>
        <w:rPr>
          <w:lang w:val="en-US" w:eastAsia="zh-CN"/>
        </w:rPr>
        <w:t>5</w:t>
      </w:r>
      <w:r>
        <w:rPr>
          <w:lang w:val="en-US" w:eastAsia="zh-CN"/>
        </w:rPr>
        <w:t>个，</w:t>
      </w:r>
      <w:r>
        <w:rPr>
          <w:lang w:eastAsia="zh-CN"/>
        </w:rPr>
        <w:t>个人调解室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eastAsia="zh-CN"/>
        </w:rPr>
        <w:t>，今年以来，共排查化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类矛盾纠纷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起，</w:t>
      </w:r>
      <w:r>
        <w:rPr/>
        <w:t>处理率</w:t>
      </w:r>
      <w:r>
        <w:rPr/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六）健全政府机构职能体系情况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深化“放管服”改革，紧密结合“我为群众办实事”等相关活动，班子成员带头主动入小区、巷道了解，采用走访、集中座谈等方式与居民开展优化营商环境主体恳谈，认真倾听居民呼声，耐心了解居民期盼，主动征求居民对镇政府在优化管理服务方面意见。今年围绕群众需求，以居民最关心、最现实的问题为切入口，争取资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对红花小区、金地西区、邮苑小区、税苑小区、统建楼小区进行了改造再提升，对小区停车位、基础设施、智慧化管理等重新设计，对小区管网、暖气、路面等进行了提升改造，全力解决停车难、基础设施不全、居住品质不高等问题，惠及群众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7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6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七）健全依法行政制度体系情况。一是</w:t>
      </w:r>
      <w:r>
        <w:rPr/>
        <w:t>坚持严格审查程序，规范审查流程，</w:t>
      </w:r>
      <w:r>
        <w:rPr>
          <w:rFonts w:ascii="仿宋_GB2312" w:hAnsi="仿宋_GB2312" w:cs="仿宋_GB2312"/>
          <w:sz w:val="32"/>
          <w:szCs w:val="32"/>
          <w:lang w:eastAsia="zh-CN"/>
        </w:rPr>
        <w:t>健全行政规范性文件动态清理工作机制，</w:t>
      </w:r>
      <w:r>
        <w:rPr>
          <w:rFonts w:ascii="仿宋_GB2312" w:hAnsi="仿宋_GB2312" w:cs="仿宋_GB2312"/>
          <w:sz w:val="32"/>
          <w:szCs w:val="32"/>
          <w:lang w:eastAsia="zh-CN"/>
        </w:rPr>
        <w:t>安排专人负责文件管理，</w:t>
      </w:r>
      <w:r>
        <w:rPr>
          <w:rFonts w:ascii="仿宋_GB2312" w:hAnsi="仿宋_GB2312" w:cs="仿宋_GB2312"/>
          <w:sz w:val="32"/>
          <w:szCs w:val="32"/>
          <w:lang w:eastAsia="zh-CN"/>
        </w:rPr>
        <w:t>及时对本部门发布、签收的文件进行清理</w:t>
      </w:r>
      <w:r>
        <w:rPr>
          <w:rFonts w:ascii="仿宋_GB2312" w:hAnsi="仿宋_GB2312" w:cs="仿宋_GB2312"/>
          <w:sz w:val="32"/>
          <w:szCs w:val="32"/>
          <w:lang w:eastAsia="zh-CN"/>
        </w:rPr>
        <w:t>，登记造册，</w:t>
      </w:r>
      <w:r>
        <w:rPr/>
        <w:t>今年以来，共审核各类文件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11</w:t>
      </w:r>
      <w:r>
        <w:rPr/>
        <w:t>份</w:t>
      </w:r>
      <w:r>
        <w:rPr/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/>
          <w:sz w:val="32"/>
          <w:szCs w:val="32"/>
          <w:lang w:eastAsia="zh-CN"/>
        </w:rPr>
        <w:t>行政规范性文件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/>
        <w:t>严格落实重大行政决策目录清单指引要求，规范重大行政决策目录化管理，严格落实公众参与、集体讨论决定等五大程序，根据</w:t>
      </w:r>
      <w:r>
        <w:rPr>
          <w:lang w:eastAsia="zh-CN"/>
        </w:rPr>
        <w:t>重大</w:t>
      </w:r>
      <w:r>
        <w:rPr/>
        <w:t>事项集体决策制度，凡是涉及重大决策、重要人事任免、重大项目安排和大额度资金使用事项，严格按照“集体领导、民主集中、个别酝酿、会议决定”的原则，集体讨论决定，做到决策科学、程序正当、过程公开、责任明确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八）健全突发事件应对体系情况。</w:t>
      </w:r>
      <w:r>
        <w:rPr/>
        <w:t>建立健全各项社会公共事件应急预案</w:t>
      </w:r>
      <w:r>
        <w:rPr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完善镇、社区应急处置组织体系，整合现有联防队员、楼栋长、巷道长、民兵等人员组建一支专兼职应急处置队伍，督促并推动社区依法参与预防应对突发事件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九）数字政府建设情况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稳步推进智慧社区建设项目。围绕“为民服务，为基层减负”的原则，完成了“随手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”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急难愁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”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线缴费”和“报修报检”等功能子模块，开发“入户走访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现了重点人员入户走访手机端采集，系统后台生成电子台账功能，同时，实现走访提醒功能，防止因基层工作繁杂导致走访遗漏问题。开发完成平安复验功能模块，实行平安家庭复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周岁家庭成员网上宣传签字功能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CharCharChar1CharChar"/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履行主体责任不到位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镇党委</w:t>
      </w:r>
      <w:r>
        <w:rPr>
          <w:rStyle w:val="CharCharChar1CharChar"/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对</w:t>
      </w:r>
      <w:r>
        <w:rPr>
          <w:rStyle w:val="CharCharChar1CharChar"/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法治</w:t>
      </w:r>
      <w:r>
        <w:rPr>
          <w:rStyle w:val="CharCharChar1CharChar"/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工作安排多，督促落实少，缺乏一抓到底、紧盯不放、善始善终的韧劲</w:t>
      </w:r>
      <w:r>
        <w:rPr>
          <w:rStyle w:val="CharCharChar1CharChar"/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  <w:r>
        <w:rPr>
          <w:rStyle w:val="CharCharChar1CharChar"/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在工作推进中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法治思想建设方面用力不足，没有形成“办事依法、遇事找法、解决问题用法、化解矛盾靠法”法治环境，导致部分群众反映强烈的突出问题没有依法得到有效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乡镇政府行政执法权被削弱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乡镇作为最基层的政权机构，法律只赋予了最基本的职能，虽然三定方案明确了乡镇执法队伍，但人员、经费等都存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欠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导致在服务管理过程中基层干部大部分时间都忙于协调、平息事态，许多日常行政事务根本无法开展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一些基层干部还很缺乏对群众进行普法宣传和依法行政的观念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基层工作中，干部办事主要采取的方式是群众喜好接受的方式，过多注重人情，轻视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法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方法，都是群众喜欢听什么就宣传什么，很少会系统的或者以“以案说法”的方式宣传法律，导致法律宣传效果不佳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下一步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学深悟透，增强学法用法的责任感、紧迫感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坚持以习近平法治思想为统领，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利用好“学习强国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”“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法宣在线”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学习平台，</w:t>
      </w:r>
      <w:r>
        <w:rPr>
          <w:rFonts w:ascii="仿宋_GB2312" w:hAnsi="仿宋_GB2312" w:cs="仿宋_GB2312"/>
          <w:sz w:val="32"/>
          <w:szCs w:val="32"/>
        </w:rPr>
        <w:t>深刻理解和准确把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习近平法治思想</w:t>
      </w:r>
      <w:r>
        <w:rPr>
          <w:rFonts w:ascii="仿宋_GB2312" w:hAnsi="仿宋_GB2312" w:cs="仿宋_GB2312"/>
          <w:sz w:val="32"/>
          <w:szCs w:val="32"/>
        </w:rPr>
        <w:t>精神实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高各级领导干部，特别是镇、社区干部对依法治理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重要性、必要性的认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实工作措施，加大工作力度，扎实推进基层民主法治建设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完善制度，推进法治工作制度化和规范化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法治工作要求，弘扬法治精神，坚守法治原则，建立健全协调配合的法治宣传教育工作长效机制。定期开展法律宣传，强化法律法规学习培训，提升镇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两级运用法治思维和法治方式防范风险、处理问题、化解矛盾的能力水平，用法治防风险、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采取多种渠道强化督促协调维护居民合法权益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充分运用“两代表一委员”作用，通过代表和委员的监督职能作用，督促相关行业部门积极整改存在的问题，充分维护居民群众的合法权益，确保社会大局持续和谐稳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哈拉布拉镇人民政府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center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60"/>
      <w:jc w:val="left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" w:hAnsi="Arial" w:eastAsia="黑体" w:cs="Arial"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1CharChar">
    <w:name w:val=" Char Char Char1 Char Char"/>
    <w:basedOn w:val="Style11"/>
    <w:qFormat/>
    <w:rPr>
      <w:rFonts w:ascii="Tahoma" w:hAnsi="Tahoma" w:eastAsia="微软雅黑" w:cs="Times New Roman"/>
      <w:kern w:val="0"/>
      <w:sz w:val="22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CharChar1Char">
    <w:name w:val=" Char Char Char1 Char"/>
    <w:next w:val="TextBodyIndent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0"/>
      <w:lang w:val="en-US" w:eastAsia="zh-CN" w:bidi="ar-SA"/>
    </w:rPr>
  </w:style>
  <w:style w:type="paragraph" w:styleId="Heading31">
    <w:name w:val="Heading3"/>
    <w:basedOn w:val="Normal"/>
    <w:next w:val="Normal"/>
    <w:qFormat/>
    <w:pPr>
      <w:keepNext w:val="true"/>
      <w:keepLines/>
      <w:textAlignment w:val="baseline"/>
    </w:pPr>
    <w:rPr>
      <w:kern w:val="0"/>
    </w:rPr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>
      <w:rFonts w:ascii="Calibri" w:hAnsi="Calibri" w:cs="Calibri"/>
      <w:sz w:val="24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ind w:left="200"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15:00Z</dcterms:created>
  <dc:creator>user</dc:creator>
  <dc:description/>
  <dc:language>en-US</dc:language>
  <cp:lastModifiedBy>sinner</cp:lastModifiedBy>
  <cp:lastPrinted>2024-03-15T11:32:00Z</cp:lastPrinted>
  <dcterms:modified xsi:type="dcterms:W3CDTF">2025-01-02T10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1967EEF44895B6CD5436EB0197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zYjE5MGYzMzVkMDdiNTQ3M2EwODA5NDg5Mjc5MjEiLCJ1c2VySWQiOiI2NTY2MzQ2MDAifQ==</vt:lpwstr>
  </property>
  <property fmtid="{D5CDD505-2E9C-101B-9397-08002B2CF9AE}" pid="5" name="commondata">
    <vt:lpwstr>commondata</vt:lpwstr>
  </property>
</Properties>
</file>