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>裕民县应急管理局</w:t>
      </w: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val="en-US" w:eastAsia="zh-CN"/>
        </w:rPr>
        <w:t>2024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>年法治政府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>工作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裕民县人民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根据工作要求现将裕民县应急管理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法治政府建设工作总结予以呈报，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工作开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保持社会大局持续长期稳定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积极履行应急管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局相关工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职责，加强安全生产监管，开展各类专项整治行动，有效防范和遏制重特大事故发生，确保社会大局的稳定。全年共检查企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家次，排查隐患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处，整改率达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健全政府机构职能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一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优化职能配置。明确各科室职责分工，提高工作效率。推进审批服务便民化，简化审批流程，缩短审批时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二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强事中事后监管。建立健全以“双随机、一公开”监管为基本手段、以重点监管为补充、以信用监管为基础的新型监管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三）健全依法行政制度体系，健全行政决策制度体系，健全行政执法工作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一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完善依法行政制度。制定和修订了一系列规章制度，规范行政执法行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二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严格行政决策程序。落实重大行政决策合法性审查、集体讨论决定等制度，确保决策科学、民主、合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三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强行政执法力度。严格按照法定程序和权限开展执法活动，严厉打击各类违法行为。全年共立案查处违法案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起，罚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5.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四）健全突发事件应对体系，健全社会矛盾纠纷行政预防调处化解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一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完善突发事件应急预案。修订和完善各类应急预案，提高应急处置能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二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强应急演练。组织开展了多次应急演练，检验和提升应急队伍的实战能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三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积极化解社会矛盾纠纷。建立健全矛盾纠纷排查化解机制，及时处理群众来信来访，维护社会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五）健全行政权力制约和监督体系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一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自觉接受监督。主动接受人大、政协、司法、社会等各方面的监督，认真办理人大代表建议和政协委员提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二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强内部监督。建立健全内部监督机制，对行政执法行为进行定期检查和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六）数字政府建设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一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推进信息化建设。建立了应急管理信息平台，实现了信息共享和快速传递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二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升数字化监管水平。利用大数据、物联网等技术，加强对企业安全生产的实时监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存在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对照《法治政府建设实施纲要（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202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年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-2025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年）》要求，我局在法治政府建设工作中还存在以下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一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法治思维和依法行政能力有待进一步提高。部分干部职工对法律法规的学习不够深入，运用法治思维和方式解决问题的能力有待加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二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执法规范化水平有待提升。在执法过程中，还存在执法程序不规范、文书制作不严谨等问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三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应急管理法治宣传教育的针对性和实效性不强。对不同群体的宣传教育方式和内容缺乏针对性，宣传效果有待提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四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社会力量参与应急管理的机制还不健全。在突发事件应对中，社会力量的参与度不高，协同作战能力有待加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下一步工作思路及</w:t>
      </w:r>
      <w:r>
        <w:rPr>
          <w:rFonts w:eastAsia="黑体" w:cs="黑体" w:ascii="黑体" w:hAnsi="黑体"/>
          <w:sz w:val="32"/>
          <w:szCs w:val="32"/>
        </w:rPr>
        <w:t>2025</w:t>
      </w:r>
      <w:r>
        <w:rPr>
          <w:rFonts w:ascii="黑体" w:hAnsi="黑体" w:cs="黑体" w:eastAsia="黑体"/>
          <w:sz w:val="32"/>
          <w:szCs w:val="32"/>
        </w:rPr>
        <w:t>年工作目标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加强法治教育培训，提高干部职工的法治思维和依法行政能力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定期组织开展法律法规学习和培训活动，邀请专家进行专题讲座，提高干部职工的法律素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规范行政执法行为，提升行政执法规范化水平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强对行政执法人员的培训和管理，严格执行行政执法程序，规范文书制作，确保执法公正、公平、合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三）创新应急管理法治宣传教育方式，增强宣传教育的针对性和实效性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针对不同群体，采取多种形式开展宣传教育活动，提高公众的应急管理法治意识和自救互救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四）完善社会力量参与应急管理的机制，提高协同作战能力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立健全社会力量参与应急管理的激励机制，引导社会组织、志愿者等积极参与突发事件应对工作，形成全社会共同参与应急管理的良好局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  <w:t>2025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年工作目标任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一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持续保持社会大局稳定，确保不发生重特大生产安全事故和自然灾害事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二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一步完善政府机构职能体系，提高应急管理工作效率和服务水平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三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健全依法行政制度体系，严格规范行政执法行为，提高行政执法质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四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完善突发事件应对体系，提高应急处置能力和水平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五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健全社会矛盾纠纷行政预防调处化解体系，及时化解矛盾纠纷，维护社会稳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六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强行政权力制约和监督，确保权力正确行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七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推进数字政府建设，提升应急管理信息化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特此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裕民县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日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474" w:right="1474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17:58Z</dcterms:created>
  <dc:creator>Administrator</dc:creator>
  <dc:description/>
  <dc:language>en-US</dc:language>
  <cp:lastModifiedBy>lenovo1</cp:lastModifiedBy>
  <dcterms:modified xsi:type="dcterms:W3CDTF">2025-01-02T03:3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E5D7369ABB40B980DA5AD62F35CA5C_12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